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hd w:fill="FFFFFF" w:val="clear"/>
        <w:spacing w:lineRule="atLeast" w:line="30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еятельности Межгосударственной</w:t>
      </w:r>
    </w:p>
    <w:p>
      <w:pPr>
        <w:pStyle w:val="Normal"/>
        <w:shd w:fill="FFFFFF" w:val="clear"/>
        <w:spacing w:lineRule="atLeast" w:line="30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устойчивому развитию</w:t>
      </w:r>
    </w:p>
    <w:p>
      <w:pPr>
        <w:pStyle w:val="Normal"/>
        <w:shd w:fill="FFFFFF" w:val="clear"/>
        <w:spacing w:lineRule="atLeast" w:line="30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ого Фонда</w:t>
      </w:r>
    </w:p>
    <w:p>
      <w:pPr>
        <w:pStyle w:val="Normal"/>
        <w:shd w:fill="FFFFFF" w:val="clear"/>
        <w:spacing w:lineRule="atLeast" w:line="30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сения Арала</w:t>
      </w:r>
    </w:p>
    <w:p>
      <w:pPr>
        <w:pStyle w:val="Normal"/>
        <w:shd w:fill="FFFFFF" w:val="clear"/>
        <w:spacing w:lineRule="atLeast" w:line="30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09-2010 годы</w:t>
      </w:r>
    </w:p>
    <w:p>
      <w:pPr>
        <w:pStyle w:val="Normal"/>
        <w:shd w:fill="FFFFFF" w:val="clear"/>
        <w:spacing w:lineRule="atLeast" w:line="30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Узбекистан</w:t>
      </w:r>
    </w:p>
    <w:p>
      <w:pPr>
        <w:pStyle w:val="Normal"/>
        <w:shd w:fill="FFFFFF" w:val="clear"/>
        <w:spacing w:lineRule="atLeast" w:line="30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 год</w:t>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 о деятельности МКУР за 2009-2010 годы</w:t>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0" w:before="0" w:after="22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деятельности МКУР за 2009-2010 годы…………………………. 5</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рамках деятельности МКУР по реализации Цели 1 Концеп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я РПДООС: «Усиление политической и институционально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ля регионального сотрудничества»………………………………5</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рамках деятельности по реализации Цели 2 Концепции внедре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ДООС: «Усиление потенциала для принятия решений» ………………9</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рамках деятельности по реализации Цели 3 Концепции внедре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ДООС: «Усиление участия гражданского общества» …………………10</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рамках деятельности по реализации Цели 4 Концепции внедре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ДООС: «Мобилизация ресурсов» ……………………………………….1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еждународное сотрудничество…………………………………………… 12</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онные мероприятия…………………………………………….. 12</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льнейшая деятельность…………………………………………………15</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Материал заседаний МКУР в 2009-2010 годы……………… 17</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Материалы заседания от 26 мая 2009 года………………… 18</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Материалы заседания от 30 ноября 2009 года..…… …… 3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Материалы заседания от 16 декабря 2010 года…………… 48</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 План работы МКУР на 2011-2012 годы…………………… 6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 План работы НИЦ МКУР на 2011-2012 годы………… 75</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 Интегрированный План работы ОС при МКУР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ЭС ЦА на 2011-2012 годы..……………………………………………………78</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енности населения и растущая потребность в воде,интенсивное освоение новых земель, развитие орошаемого земледелия,систематически повторяющиеся маловодные годы создали условия для одной из самых крупных в новейшей истории глобальных экологических катастроф–высыхания некогда одного из красивейших водоемов на нашей планете Аральского мор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одоления экологического кризиса и улучшения социально-экономического положения в бассейне Аральского моря, признанного мировым сообществом одной из крупнейших катастроф XX века, 26 мар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3 года в г. Кзыл-Орда (Казахстан) Главы государств Центральной Азии подписали «Соглашение о совместных действиях по решению проблем Аральского моря и Приаралья, экологическому оздоровлению и обеспечению социально-экономического развития Аральского регио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 документом принято решение о создании Межгосударственного Совета по проблемам бассейна Аральского моря и при нем Комиссию по социально-экономическому развитию, научно- техническому и экологическому сотрудничеству. Позже, при подписании Нукусской декларации на Международной конференции ООН по устойчивому развитию государств бассейна Аральского моря (Нукус, 20 сентября 1995 г.) данная Комиссия была переименована на Межгосударственную Комиссию по устойчивому развитию. Согласно решению Межгосударственной комиссии по устойчивому развитию (МКУР) №3 от 18.10.2000 г. утверждено Положение о МКУР, которое вступило в силу в соответствии с решением Правления МФСА от 23.08.2003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МКУР руководствуется принятыми решениями Глав государств Центрально-Азиатского региона, МФСА, Конференции ООН по окружающей среде и развитию (Рио, 1992г.), а также Положением о МКУР. Главной целью МКУР является координация и управление региональным сотрудничеством в области окружающей среды и устойчивого развития стран Центральной Азии. Для достижения этой цели основными задачами МКУР определены: организация и координация разработки региональной стратегии, программ и планов устойчивого развития; управление региональными программами, планами действий, проектами в области охраны окружающей среды и устойчивого развития; организация экспертизы и подготовки региональных проектов; координация действий при реализации обязательств стран Центральной Азии по выполнению природоохранных конвенций, имеющих трансграничный аспект; содействие унификации законодательной и методической базы в области охраны окружающей среды, а также межгосударственному обмену информацией и создание регионального информационного банка в области охраны окружающей среды и устойчивого развития. Отчет о деятельности МКУР за 2009-2010 годы 4 Председательство в МКУР осуществляется Министрами охраны окружающей среды на ротационной основе, через 2 года. По сегодняшний день, председательствование в МКУР осуществлялось в следующем порядк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1996 гг. в Туркменистан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7-1998 гг. в Кыргызской Республик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9-2000 гг.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2002 гг. в Республике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2004 гг. в Республике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06 гг. в Туркменистан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 гг. в Кыргызской Республик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 гг.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шению МКУР от 16.12.2010 г. (г. Ташкент) полномочия председательствования в МКУР в 2011 году передаются Республике Казахстан. Настоящий отчет, как продолжение деятельности МКУР предыдущих лет, главным образом освещает работу, проведенную Комиссией за 2009-2010 годы – период председательствования Республики Узбекистан в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деятельности МКУР за 2009-2010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деятельности МКУР за 2009-2010 годы проведена определенная работа по осуществлению задач, поставленных Главами государств Центральной Азии, а именно Плана мероприятий по реализации положений совместного заявления Глав государств-учредителей МФСА от 28.04.2009 г. в г. Алматы, а также по реализации Плана работ МКУР на 2009-2010 годы и других ранее принятых решений МКУР. В соответствии с целями Концепции по поддержке процесса внедрения РПДООС деятельность МКУР осуществлялась по следующим направления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иление политической и институциональной основы дл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сотрудниче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иление возможностей в процессе принятия решений в регион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влечения местного населения в реализацию РПДОО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ащивание потенциала для выполнения РПДООС и реализация его проект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рамках деятельности МКУР по реализации Цели  Концепции внедрения РПДООС: «Усиление политической и институциональной основы для регионального сотрудниче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проводилась работа по следующим направления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тификация Рамочной Конвенция об охране окружающей среды дл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го развития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проекта Субрегиональной стратегии устойчивого развития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регионального центра Центральной Азии по возобновляемым источникам энерг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проекта Программы действий по оказанию помощи странам бассейна Аральского моря на 2011-2015 годы (ПБАМ-3)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очная Конвенция об охране окружающей среды для устойчивого развития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КУР (Ашхабад, 6 ноября 2004) было принято решение о необходимости разработки Субрегиональной Конвенции по окружающей среде. При этом было указано, что Конвенция будет носить рамочный характер и включать основные положения уже подписанных международных соглашени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ября 2006 года в г. Ашхабаде Конвенция подписана Республикой Таджикистан, Кыргызской Республикой и Туркменистаном на Конференции полномочных представителей по принятию и подписанию Рамочной конвенции. Конвенция была открыта для подписания в Канцелярии Депозитария в г. Ашхабад до 23 ноября 2007 года, а после этой даты открыта для присоедине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вступает в силу на девяностый день после сдачи на хранение документов о ее ратификации, принятии, утверждении или о присоединении к ней всеми государствами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Конвенции является обеспечение эффективной охраны окружающей среды для устойчивого развития Центральной Азии, включая улучшение экологической обстановки, рациональное использование природных ресурсов, а также снижение и предотвращение трансграничного ущерба окружающей среде, путем гармонизации и координации экологической политики и действий Договаривающихся Сторон, посредством установления взаимных прав и обязанносте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включает в себя следующие основные направления сотрудничества: охрана атмосферного воздуха; охрана вод и устойчивое использование водных ресурсов; охрана и рациональное использование земельных ресурсов; управление отходами; сохранение горных экосистем; сохранение биологического разнообразия; готовность к чрезвычайным ситуациям, ликвидация и снижение их последствий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отметить значительную роль Регионального офиса Программы ООН по окружающей среде (ЮНЕП) для Азиатско-Тихоокеанского региона, которая оказывала повсеместную техническую и финансовую поддержку в разработке данной Конвенции. В связи с чем, Региональный офис ЮНЕП АТР был определен временным секретариатом Конв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09-2010 годы на заседаниях МКУР (г. Ташкент, Республика Узбекистан) рассматривалось состояние работ по проведению внутригосударственных процедур странами Центральной Азии для ратификации/присоединения к данной Рамочной конвенции. По итогам заседаний приняты решения об ускорении членами МКУР от стран Центральной Азии вопросов связанных с присоединением (ратификацией) к Рамочной Конв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Республике Казахстан и Республике Узбекистан вопрос о присоединении к Рамочной Конвенции находится в стадии рассмотрения. В других странах продолжаются работы по согласованию вопроса о целесообразности присоединения к Рамочной Конв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региональная стратегия устойчивого развития Центральной Азии. Решением МКУР от 6 ноября 2004 года (г.Ашхабад) НИЦ МКУР поручена подготовка Субрегиональной Стратегии устойчивого развития Центральной Азии (ССУР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ылкой для разработки ССУР явились решение Глав государств ЦА (г. Нукус, 1995 г.), и приверженность стран ЦА решениям Рио-92 (Повестка 21) и Рио+10 (ВСУР, Йоханесбург-2002г.) о подготовке и реализации национальных и региональных стратегий по устойчивому развит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КУР, в ноябре 2008 года был рассмотрен подготовленный проект ССУР и Отчет о деятельности МКУР за 2009-2010 годы 7 решением заседания Председателю МКУР поручено направить проект ССУР членам МКУР для проведения внутригосударственных процедур согласования с Правительствами стран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согласовании странами проекта ССУР включен в «План мероприятий по реализации положений совместного заявления Глав государств-учредителей МФСА от 28.04.2009 г. в г. Алмат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09-2010 годы на заседаниях МКУР (г. Ташкент, Республика Узбекистан) отдельно рассматривался вопрос об ускорении процесса согласования проекта ССУР в странах. В июне 2009 года, а также в феврале и июне 2010 года Председателем МКУР были направлены обращения членам МКУР, где отмечалось необходимость ускорения работ по данному вопрос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врале 2010 года были подготовлены замечания Республики Узбекистан и Министерством охраны окружающей среды Республики Казахстан были представлены замечания Республики Казахстан к проекту ССУР. В целях активизации работ согласования проекта ССУР в октябре 2010 года, а также в соответствии с решением МКУР (16.12.2010 г.) в марте 2011 года проект документа был направлен Председателем МКУР в Исполком МФСА для оказания содействия в его согласовании на региональном уровн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по обращению Председателя Исполкома МФСА от 11.04.2011 г. в странах проводятся процедуры согласования проекта СС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центр Центральной Азии по возобновляемым источникам энергии (РЦ ВИЭ). В соответствии с Решением МКУР от 2 марта 2006 г. № 4 (г. Ашхабад, Туркменистан) было одобрено предложение Республики Узбекистан о создании Региональной сети по возобновляемым источникам энергии при Центре Сотрудничества по загрязнению атмосферного воздуха (с головным офисом в г. Ташкент,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шению МКУР № 2 от 26 мая 2009 года (г. Ташкент, Республика Узбекистан) были одобрены Устав РЦ ВИЭ и Положение о Совете управляющих данного Центра. Председателю МКУР даны полномочия утвердить Устав РЦ ВИЭ и Положение о Совете управляющих Центра. В 2009 году проведен конкурс на замещение вакантной должности Исполнительного директора РЦ ВИЭ и, согласно решению МКУР № 1 от 16.12.2010 г., определена кандидатура на должность исполнительного директора Центр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09-2010 годов проводилась работа по созданию головного офиса Центра в г. Ташкенте, переговоры с представителями международных Отчет о деятельности МКУР за 2009-2010 годы 8 организаций и потенциальными организациями-донорами о возможности оказания поддержки в деятельности Регионального Центра по ВИЭ, подготовлены проекты Стратегии и План работ Центра на краткосрочную перспективу. Важно отметить, что данный Центр также вошел в качестве исполнительной организации по реализации проектов в области возобновляемой энергетики в рамках новой Программы БАМ-3. В целях дальнейшего продвижения работ по созданию и активизации деятельности Регионального центра по ВИЭ, в соответствии с положением о МФСА, на рассмотрение Правления МФСА вносятся Устав и Положение о Совете управляющих РЦ ВИЭ, которые одобрены решением МКУР от 26.05.2009 г. №2 для их утверждения. Участие в подготовке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лана мероприятий по реализации положений совместного заявления Глав государств-учредителей МФСА от 28.04.2009 г. в г. Алматы» МКУР приняла активное участие в разработке Программы действий по оказанию помощи странам бассейна Аральского моря на 2011-2015 годы (ПБАМ-3). В частности, согласно Приказу Исполкома МФСА от 19.01.2010 г. № 1 «О формировании Региональной Рабочей группы по разработке и реализации ПБАМ-3» Директор НИЦ МКУР и руководители страновых отделений НИЦ МКУР назначены региональными экспертами по разработке ПБАМ-3. Согласно решению МКУР от 30.11.2009 г. №4, в Исполком МФСА была предложена кандидатура регионального эксперта от МКУР (ОДЛ по РПДООС от Республики Узбекистан) для участия в разработке и реализации ПБАМ-3. Региональными экспертами от МКУР проведена определенная работа, в частности эксперты приняли активное участие в двух заседаниях Рабочей группы национальных и региональных экспертов по разработке ПБАМ-3, участвовали в обсуждениях и формировании приоритетных направлений ПБАМ-3, в подготовке и представлении проектных предложений по основным направлениям ПБАМ-3, а также на постоянной основе оказывали помощь в корректировке и доработке представляемых проектных предложений в соответствии с установленными правилами представления проектных предложений. В декабре 2010 года принято участие на Конференции доноров в г. Алматы, где рассмотрен и обсужден подготовленный проект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БАМ-3 разработана на период 2011-2015 годов и предназначена для ознакомления всех тех, кто заинтересован в решении проблем бассейна Аральского моря, включая лиц принимающих решения, представителей Отчет о деятельности МКУР за 2009-2010 годы 9 международных финансовых институтов, международных агентств по развитию, специалистов и широкую общественность. Главной целью ПБАМ-3 является улучшение условий жизни народов региона путем реализации конкретных мероприятий/проектов финансируемых, как международными донорами, так и из национальных бюджетов по следующим четырем основным направлениям:</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ированное управление водными ресурсам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ое;</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экономическое;</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институционально-правовых механизм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09-2010 годы также проводилась работа по дальнейшему усилению и развитию институциональной и правовой основы регионального сотрудничества, а также выполнения поставленных решениями МКУР задач. В частности, проведены переговоры с ЮНЕП по оказанию поддержки в разработке Стратегии МКУР на среднесрочную перспективу, Региональной Стратегии по уязвимости и адаптации к изменению климата, а также в пересмотре РПДООС с учетом приоритетных и вновь возникающих пробле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был подписан Меморандум о членстве НИЦ МКУР в работе Международной сети Бассейновых организаци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рамках деятельности по реализации Цели 2 Концепции внедрения РПДООС: «Усиление потенциала для принятия решений». По сегодняшний день МКУР, в особенности ее Научно- информационным центром (НИЦ) проведена значительная работа. В частности подготовлены Региональные доклады по Глобальным экологическим обозрениям (ГЭО-3 и ГЭО-4) по странам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доклад по Развитию Центрально-Азиатской Регионально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поддержки принятия решений в области устойчивого разви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Индикаторы устойчивого развития стран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е доклады по приоритетным экологическим проблемам Центральной Азии, в частности «Загрязнение трансграничных вод в Центральной Азии», «Деградация горных экосистем», «Управление отходам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а и потребления», «Деградация земель», «Загрязнение атмосферного воздуха стран Центральной Азии»; Оценочные доклады по возникающим экологическим проблемам; Интегрированная оценка состояния окружающей сре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09-2010 годы особое значение уделялось развитию веб-портала НИЦ МКУР (www.ecoportal.kz). В частности, выполнено полное обновление веб- портала, в котором регулярно освещаются материалы заседаний МКУР, информация о законодательстве Центрально-азиатских государств, материалы стран Центральной Азии по программам в области охраны окружающей среды, целям тысячелетия, устойчивого развития. На сегодняшний день, начата подготовка третьего номера информационного журнала МКУР «Вопросы устойчивого развития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рамках деятельности по реализации Цели 3 Концепции внедрения РПДООС: «Усиление участия гражданского общества». МКУР придает особое значение вопросам усиления участия гражданского общества в вопросах окружающей среды и устойчивого разви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2006 года, на Первом Форуме представителей гражданского общества «Общество, окружающая среда и устойчивое развитие» (г.Алматы, Казахстан) были созданы Общественный совет при МКУР и Молодежная экологическая сеть Центральной Азии. За период деятельности Общественного совета и Молодежной экологической сети проделана работа по повышению осведомленности, участия и заинтересованности общественности в вопросах охраны окружающей среды. Так, в период 2009-2010 годов принято активное участие в подготовке и проведении ряда международных конференций и форумов, таких как Конференция министров охраны окружающей среды Азиатско- Тихоокеанского региона (сентябрь 2010 года, г. Астана), Международная конференция «Трансграничные экологические проблемы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международных правовых механизмов для их решения» (ноябрь 2010 года, г. Ташкент), Второй Центрально– Азиатско-Европейский Форум по изменению климата (октябрь 2010 года, г. Алмат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ябре 2009 года в г. Ташкент проведена Третья совместная встреча Общественного совета и Молодежной экологической сети. Кроме того, проведены ряд других мероприятий, такие как:</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ум «Молодежь и окружающая среда», праздничные акции, приуроченные к экологическим датам, в частности «День Земли», «День экологических действий», в Республике Узбекистан 9-й Республиканский конкурс экологической журналистики. Также оказывалось содействие развитию национальных, региональных и международных информационных сетей (Журналистской сети Центральной Азии, сети по стойким органическим загрязнителям, «Драйнет», местного экологического управления “Город будущего”, сети “ВТО и устойчивое развитие”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рамках деятельности по реализации Цели 4 Концепции внедрения РПДООС: «Мобилизация ресурс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реализованы ряд проектов по приоритетным направлениям РПДООС, в частности в период 2009-2010 год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уется совместный проект Всемирного фонда дикой природы и Министерства иностранных дел Норвегии «ЭКОНЕТ», что способствует развитию системы охраняемых природных территорий в странах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 и представлен в ЮНЕП проект по укреплению механизма регионального сотрудничества в Центральной Азии в области использования возобновляемых источников энергии, задачей которого является создание головного офиса Регионального Центра Центральной Азии по возобновляемым источникам энергии, разработка его среднесрочной стратегии и программы работ, а также демонстрация перспективных технологий использования возобновляемых источников энерги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ршена первая фаза проекта КЕМКО «Развитие потенциала по подготовке стратегических рамок и политик поощрения обществ с низкими углеродными выбросами в Центральной Азии», в результате которого, подготовлен региональный обзор по развитию возобновляемой энергетики и повышения энергоэффективност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лен проект Программы по наращиванию потенциала для регионального сотрудничества в области продвижения чистых технологий сжигания угля для выработки тепла и электроэнергии, что позволит выработать меры по продвижению и внедрению чистых технологий сжигания угля для выработки тепла и электроэнергии в странах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еждународное сотрудничество. МКУР особое внимание уделяется развитию международного сотрудничества. Одним из важных элементов этого является активное участие МКУР в международных мероприятиях высокого уровня. По сегодняшний день МКУР принято участие в работе ряда крупных мероприятий, главным образом на Конференциях министров по охране окружающей среды и развитию в Азиатско-Тихоокеанском регионе, Общеевропейский конференциях министров охраны окружающей среды и заседаниях Совета управляющих/Глобальных Форумах ЮНЕП по окружающей сред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09-2010 годы основное внимание было уделено на подготовку и активное участие МКУР в 6-ой Конференции министров по охране окружающей среды и развитию в Азиатско-Тихоокеанском регионе (сентябрь-октябрь 2010 г., г. Астана (Казахстан) и подготовка к Седьмой Общеевропейской конференции министров окружающей среды в Астане в 2011 год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6-ой Конференции министров по охране окружающей среды и развитию в Азиатско-Тихоокеанском регионе МКУР проведены cайд-ивенты на тему: «Региональное сотрудничество стран Центральной Азии как ключевой фактор устойчивого развития, обмена опытом и перехода к концепциям Зеленого роста» и «Обеспечение доступа к информации, участия общественности в процессе принятия решений и доступа к правосудию по вопросам, касающимся окружающей среды для реализации принципов «Зеленого рос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для развития и укрепления международного сотрудничества в области окружающей среды и устойчивого развития принято участие в ежегодных заседаниях Совета управляющих ЮНЕП, а также в целях развития сотрудничества по приоритетным вопросам в области окружающей среды в Центральной Азии на Седьмом субрегиональном Диалоге ЮНЕП по природоохранной политике. По итогам данной встречи, отмечен положительный опыт деятельности МКУР, как механизма регионального сотрудничества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онные мероприя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09-2010 годы проведен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ая экспертная встреча в рамках проекта КЕМКО: «Развитие потенциала по подготовке стратегических рамок и политик поощрения обществ с низкими углеродными выбросами в Центральной Азии», (г. Ташкент, май 2009 года), в результате которого был подготовлен план работ по выполнению данного проек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 региональных семинара ЮНЕП “Дорога к Копенгагену” дляведущих лиц-переговорщиков по вопросам изменения климата стран Центральной Азии (ноябрь 2009 г., гг. Ашхабад и Ташкент), где рассматривались вопросы касательно Рамочной конвенции ООН об изменении клима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льно-Азиатские региональные учебные курсы по природоохранной дипломатии (г. Ташкент, май 2010 года и г. Ашхабад, июнь 2010 года), что способствовало совершенствованию переговорных и дипломатических навыков, повышению опыта по участию в переговорных процессах экспертов природоохранных министерств и ведомств стран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едседательствования Республики Узбекистан проведены три заседания Межгосударственной Комиссии по устойчивому развитию (г. Ташкент, 26 мая и 30 мая 2009 года, а также 16 декабря 2010 года), к которым предшествовали заседания Ответственных должностных лиц по РПДООС и руководителей 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заседаний приняли участие члены МКУР от стран Центральной Азии; ОДЛ по РПДООС, руководители НИЦ МКУР и его отделений в странах Центральной Азии; представители ОС и МЭС ЦА при МКУР, а также представители международных организаций, таких как, Региональный офис ЮНЕП для Азиатско-Тихоокеанского региона, Региональный Ресурсный Центр ЮНЕП Азиатско-Тихоокеанского региона (РРЦ ЮНЕП АТР), Всемирный фонд дикой природы, РЭЦ ЦА и другие. Кроме этого, среди высокопоставленных гостей на заседаниях МКУР также приняли участие: г-н Бакари Канте – Директор департамента природоохранного законодательства и конвенций ЮНЕП (Найроби); г-н Сурендра Шреста – Директор департамента по мобилизации ресурсов/Специальные инициативы ЮНЕП (Найроби); г-н Янг Вуу Пак – Региональный директор ЮНЕП для Азиатского и Тихоокеанского региона и его заместитель г-жа Дечен Тсеринг; г-н Нурмаганбетов Демесин Шералиевич – заместитель председателя Исполнительного комитета Международного фонда спасения Арала и другие представители стр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Азии в ИК МФСА; Ллевеллин (Лью) Йонг – Главный Региональной Советник Секретариата Рамсарской Конвенции по Азиатско- Тихоокеанскому региону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ях широко обсуждались отчеты о деятельности за прошедший период, вопросы о ратификации Рамочной конвенции об охране окружающей среды для устойчивого развития в Центральной Азии; согласование проекта Субрегиональной Стратегии по устойчивому развитию стран Центральной Азии, создание Регионального центра Центральной Азии по возобновляемым источникам энергии; о ходе разработки Третьей программы действий по оказанию помощи странам бассейна Аральского моря на период 2011-2015 годы; о подготовке МКУР и проведении международных конференций высокого уровня, таких как 6-ая Министерская конференция по окружающей среде и развитию Азиатско-Тихоокеанского региона, 7-ая Общеевропейская конференция министров окружающей среды и Конференция ООН по Устойчивому развитию (UNCSD) или «Рио+20», а также вопросы, связанные с дальнейшей деятельностью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по итогам заседаний МКУР решения основывались на консенсусе и единогласно были одобрены Членами МКУР от стран Центральной Азии. В ходе проведения заседаний МКУР в Республике Узбекистан также уделялось внимание подрастающему поколению, кому будущее состояние окружающей природный среды не безразлично. В 2009-2010 гг. по завершению заседаний МКУР проводилось торжественное вручение наград победителям конкурса детского рисунка, которое ежегодно проводится среди подрастающего поколения г. Ташкента. Это, дает возможность обратить внимание подрастающего поколения на существующие проблемы городов, пути их решения, рациональное использование и ответственное отношение к природным ресурса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ассматривая деятельность МКУР за 2009-2010 гг., можно отметить, что МКУР провела определенную работу по укреплению регионального сотрудничества, усилению институциональной и правовой основы, вовлечению общественности к решению вопросов, связанных с окружающей природной средой, развитию международного сотрудничества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льнейшая деятельност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существует необходимость в укреплении потенциала и развитии деятельности МКУР. В этом отношении, важным является развитие материально-технической базы Научно-информационного Центра МКУР и его отделений в странах Центральной Азии, совершенствование системы мониторинга за выполнением принятых решений и Плана работ МКУР, необходимо сместить акцент и ресурсы на реализацию конкретных практических работ по улучшению экологической и социально-экономической ситуации, главным образом в районах, подвергшихся отрицательному влиянию высыхания Аральского моря, развитие сотрудничества МКУР с секретариатами международных конвенций в области охраны окружающей среды, стороной которых являются страны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оложений «Совместного заявления Глав государств- учредителей МФСА от 28.04.2009 г. в г. Алматы», в котором Президенты стран Центральной Азии отметили важность развития взаимовыгодного сотрудничества государств Центральной Азии в обеспечении устойчивого развития и региональной безопасности, а также упомянули вопросы изменения климата, интенсивности деградации ледников и снежников региона, рост водопотребления, связанные с увеличением численности населения и развитием экономик стран региона, считается важным, чтоб дальнейшая деятельность МКУР осуществлялась по следующим основным направления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ьнейшее совершенствование РПДООС с учетом изменения климата и других глобальных приоритетных и вновь возникающих экологических пробле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ение работ по ратификации Рамочной Конвенции об охране окружающей среды странами Центральной Азии на национальном и региональном уровнях;</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ение работ по согласованию проекта Субрегиональной стратегии по устойчивому развитию стран Центральной Азии на национальном и региональном уровнях;</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ация работы региональных центров, в частности утверждение Устава и Положения о Совете управляющих Регионального центра Центральной Азии по возобновляемым источникам энергии, а также рассмотрение возможности создание его филиалов в странах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изация сотрудничества и взаимодействия МКУР со структурными организациями МФСА, в частности, с Исполкомом МФСА и Межгосударственной координационной водохозяйственной Комиссие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гионального сотрудничества в области охраны окружающей среды и использования природных ресурсов, имеющих трансграничный характер на основе норм и принципов международного пра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МКУР к Всемирному Саммиту ООН по устойчивому развитию в Рио-де-Жанейро в 2012 год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реализации и осуществлении мониторинга экологических программ и проектов, в особенности активное участие в реализации Третьей Программы оказания содействия странам Бассейна Аральского моря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научно-информационной деятельности и повышение роли гражданского общества в вопросах окружающей сре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еждународного сотрудничества путем повышения осведомленности международного сообщества по наиболее важным и приоритетным экологическим проблемам Центрально-Азиатского региона и вовлечение его в решение этих пробле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епление потенциала МКУР и его структурных организаци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заседаний Межгосударственной Комиссии по устойчивому развитию в 2009-2010 годы Республика Узбекистан,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Заседание МКУР от 26 мая 2009 года Информация об итогах заседания. 26 мая 2009 года в г. Ташкент (Республика Узбекистан) проведено очередное заседание Межгосударственной Комиссии по устойчивому развитию стран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заседания МКУР приняли участие члены МКУР от стран Центральной Азии; ответственные должностные лица по реализации РПДООС, руководители Научно-информационного центра МКУР и его отделений в странах Центральной Азии; представители Общественного совета и Молодежной экологической сети Центральной Азии при МКУР, а также представители международных организаци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крытии заседания с приветственной речью выступили Премьер-министр Республики Узбекистан Ш.М. Мирзиёев; Директор Государственного Агентства по охране окружающей среды и лесному хозяйству при Правительстве Кыргызской Республики;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правления природоохранного законодательства и международных конвенций головного офиса ЮНЕП в Найроби г-н Бакари Канте; а также Главный Региональной Советник по Азиатско-Тихоокеанскому региону Секретариата Рамсарской Конвенции о водно-болотных угодьях г-н Ллевеллин Йон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заседании полномочия председательствования в МКУР были переданы Республике Узбекистан.</w:t>
      </w:r>
    </w:p>
    <w:p>
      <w:pPr>
        <w:pStyle w:val="Normal"/>
        <w:shd w:fill="FFFFFF" w:val="clear"/>
        <w:spacing w:lineRule="atLeast" w:line="360" w:before="0" w:after="225"/>
        <w:jc w:val="both"/>
        <w:textAlignment w:val="baseline"/>
        <w:rPr/>
      </w:pPr>
      <w:r>
        <w:rPr>
          <w:rFonts w:eastAsia="Times New Roman" w:cs="Times New Roman" w:ascii="Times New Roman" w:hAnsi="Times New Roman"/>
          <w:sz w:val="28"/>
          <w:szCs w:val="28"/>
          <w:lang w:eastAsia="ru-RU"/>
        </w:rPr>
        <w:t>Согласно Повестке дня в работе данного Заседания МКУР были заслушаны следующие доклады и презентаци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иректором Департамента природоохранного законодательства и международных конвенций (головной офис ЮНЕП в Найроби, Кения), представлена информация относительно условий создания Постоянного секретариата и проведению Первого совещания Конференции сторон Рамочной Конвенции по охране окружающей среды для устойчивого развития стран Центральной Аз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ом Департамента по мобилизации ресурсов ЮНЕП (головной офис ЮНЕП в Найроби, Кения) представлена информация о создании Центрально-Азиатского офиса ЮНЕП. Отмечено, что будут разработаны критерии по определению местонахождения регионального офиса ЮНЕП и направлены странам;</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ом МКУР от Кыргызской Республики, Директором Государственного Агентства по охране окружающей среды и лесному хозяйству при Правительстве Кыргызской Республики представлена информация о состоянии работ в странах Центральной Азии по проведению внутригосударственных процедур согласования Субрегиональной стратегии по устойчивому развитию стран Центральной Азии. Высказано мнение о необходимости ускорения процесса согласования документа в странах;</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ем МКУР, Председателем Государственного комитета Республики Узбекистан по охране природы, представлена информация о проделанной работе по созданию Регионального центра по возобновляемым источникам энергии Центральной Азии с головным офисом в г. Ташкент (Республика Узбекистан). Отмечено, что были подготовлены проекты Устава и Положения о Совете управляющих данного Центра, которые представлены на рассмотрение странам Центральной Ази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леном МКУР, Министром охраны природы Туркменистана представлена информация о создании рабочей группы по подготовке министерского форума Азиатско-тихоокеанского региона по вопросам адаптации к изменению климата (г. Туркменбаши, Туркменистан, 2012 г.);</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ным Членом МКУР от Республики Казахстан, ОДЛ по РПДООС от Республики Казахстан, Директором Департамента устойчивого развития и научно-аналитического обеспечения Министерства охраны окружающей среды Республики Казахстан представлена информация о ходе подготовки МКУР к Конференции министров охраны окружающей сре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иатско-тихоокеанского региона (г.Астана, Республика Казахстан, 2010 г.) и к Седьмой Общеевропейской конференции министров охраны окружающей среды (г. Астана, Республика Казахстан, 2011 г.);</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льно-Азиатской программой Всемирного Фонда дикой природы (WWF) представлена информация о проводимой работе по созданию Экологической сети в Центральной Азии в рамках проектов WWF;</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ем Регионального Ресурсного Центра ЮНЕП Азиатско- Тихоокеанского региона представлена информация об итогах Региональной технической встречи в рамках cубрегионального проекта «Развитие потенциала по подготовке стратегических рамок и политик поощрения обществ с низкими углеродными выбросам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бсуждения вопросов и решений данного Заседания МКУР было отмечено что, в целях обеспечения экологической безопасности в Центрально-Азиатском регионе, главным образом необходимо обратить внимание на консолидацию совместных усилий и рассмотрение путей решения социально-экологических проблем возникших в Приаралье. Важным является выполнение работ по адаптации к изменению климата, пересмотр РПДООС с учетом вновь возникающих экологических проблем и для повышения эффективности деятельности МКУР необходимо переходить на реализацию практических мер и конкретных проектов в области охраны окружающей среды и устойчивого развития. Отмечена актуальность на сегодняшний день применения и развития новых энергосберегающих технологий, внедрение в практику использование технологий возобновляемой энергетики. В этих целях предложено создать Региональный Центр Центральной Азии по возобновляемым источникам энергии с Головным офисом в г. Ташкент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Заседания МКУР подписаны соответствующие Реше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жгосударственной Комиссии по устойчивому развитию (26 мая 2009 года, г. Ташкент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5-08.45 Регистрация участник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Давлеткельдиев А.А. – Председатель МКУР, Директо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агентства по охране окружающей среды и лесному хозяйству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09.30 Открытие засед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енные слов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 Мирзиёев Ш.М. –Премьер-министр Республики Узбекистан;</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 Давлеткельдиев А.А. – Председатель МКУР, Директо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агентства по охране окружающей среды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му хозяйству при Правительстве Кыргызской Республик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 Алиханов Б.Б. – Член МКУР, Председа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 Бакари Канте – Директор управления природоохранного законодательства и конвенций, ЮНЕП;</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 Лью Йонг – Главный Региональной Советник Секретариата Рамсарской Конвенции по Азиатско-Тихоокеанскому регион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10.15 О полномочиях Членов МКУР. Принятие Повестки д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Давлеткельдиев А.А. – Председатель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осударственного агентства по охране окружающей среды и лесному хозяйству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полномочий председательствования в МКУР от Кыргызской Республики к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Аннаев Б.А. – руководитель Секретариата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0.45 Перерыв на кофе. Общее фото участник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Алиханов Б.Б. – Председатель МКУР и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11.30 Рассмотрение вопросов по созданию Постоянного секретариата и проведению Первого совещания Конференции сторон Рамочной Конвенции по охране окружающей среды для устойчивого развития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Бакари КАНТЕ – Директор управления природоохранного законодательства и конвенций, ЮНЕП. Информация о создании Центрально-Азиатского офис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Сурендра Шреста – Директор департамента по мобилизации ресурсов ЮНЕП (Найроби). О состоянии работ по проведению внутригосударственных процедур согласования Правительствами стран Центральной Азии Субрегиональной Стратегии по устойчивому развитию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Давлеткельдиев А.А. – Член МКУР, Директор Государственного агентства по охране окружающей среды и лесному хозяйству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Бекнияз Б.К. – с полномочиями Члена МКУР от Республики Казахстан, ОДЛ по РПДООС, Директор Департамента устойчивого развития и научно-аналитического обеспечения Министерства охраны окружающей среды Республики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12.00 Создание рабочей группы по подготовке министерского форума Азиатско-тихоокеанского региона по адаптации к изменению климата (г.Туркменбаши, Туркменистан, 2012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Акмурадов М.К. – Член МКУР, Министр охраны природы Туркменистана. О ходе подготовки МКУР к Конференции министров охраны окружающей среды Азиатско-тихоокеанского региона (г. Астана, Республика Казахстан, 2010 г.) и к Седьмой Общеевропейской конференции министров окружающей среды (г. Астана, Республика Казахстан, 2011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Бекнияз Б.К. – с полномочиями Члена МКУР от Республики Казахстан, ОДЛ по РПДООС, Директор Департамента устойчивого развития и научно-аналитического обеспечения Министерства охраны окружающей среды Республики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 Обе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Зикиров Х.З. – Член МКУР, Председатель Комитета по охране окружающей среды при Правительстве Республики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3.30 Информация о деятельности Регионального Горного Центра Центральной Азии за отчетный пери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Даиров Ы.А. – Исполнительный директор РГЦ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оздании Регионального центра по возобновляемым источникам энергии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Алиханов Б.Б. – Председатель МКУР и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Акмурадов М.К. – Член МКУР, Министр охраны природы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0-14.00 Информация о деятельности по созданию Экологической сети в Центральной Азии в рамках проектов WWF, дальнейшая стратегия и перспектив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жа Переладова О.Б. – Директор Центрально- Азиатской программы Всемирного Фонда дикой природы (WWF). О ходе реализации регионального проекта ЮНЕП-КЕМКО «Развитие потенциала по подготовке стратегических рамок и политик поощрения обществ с низкими углеродными выбросам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жа Каражанова А. – РРЦ. АТР ЮНЕП/АИТ Председатель: г-н Алиханов Б.Б. – Председатель МКУР и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Обсуждение и принятие решений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15.00 Перерыв на коф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30 Подписание решений и закрытие засед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16.00 Пресс-конференц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жгосударственной Комиссии по устойчивому развитию (26 мая 2009 года, г. Ташкент Республика Узбекистан) № Ф.И.О. Должность и организация Республика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КНИЯЗ Булат Кабыкенович С полномочиями Члена МКУР от Республики Казахстан, ОДЛ по РПДООС от Республики Казахстан, Директор департамента устойчивого развития и научно- аналитического обеспечения Министерства охраны окружающей среды Республики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АБАНОВА Людмила Владимировна Руководитель отделения НИЦ МКУР в Республике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ргызская Республик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ВЛЕТКЕЛЬДИЕВ Арстанбек Абдыкулович Председатель МКУР, Директор Государственного Агентства по охране окружающей среды и лесному хозяйству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ЙЧУМАНОВ Бактыбек Азатович Советник Директора ГАООСиЛХ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ККУЛОВА Джыпаркуль Эшимбековна ОДЛ по РПДООС от Кыргызской Республики, Начальник Управления экологической стратегии и политики ГАООСиЛХ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ЛЕВКИН Валерий Михайлович Руководитель отделения НИЦ МКУР в Кыргызской Республик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ЙДАКОВА Наталья Сергеевна Ассистент ОДЛ по РПДООС от Кыргызской Республики, Начальник отдела информационно-аналитического обеспечения, разработки программ и политики ГАООСиЛХ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ЕТОШКИН Дмитрий Молодежная экологическая сеть Центральной Азии Республика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ИКИРОВ Хурсандкул Зикирович Член МКУР, Председатель Комитета по охране окружающей среды при Правительстве Республики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ЗАРОВ Тимур Хабибуллоевич С полномочиями ОДЛ по РПДООС от Республики Таджикистан, Начальник отдела международных связей Комитета по охране окружающей среды при Правительстве Республики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УЗРУКОВ Джалил Джалолович Руководитель отделения НИЦ МКУР в Республике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УРХАНОВА Муазама Член Общественного Совета при МКУР Туркмен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КМУРАДОВ Махтумкули Киясович Член МКУР, Министр охраны природы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АСОВ Оразмамед Курбанович Член МКУР, начальник отдела прогнозирования научных направлений и развития международных связей Высшего Совета по науке и технике при Президенте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НАЕВ Беки Аннаевич Руководитель Секретариата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ЭСЕНОВ Палтамет Эсенович Директор НИЦ МКУР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ЛИХАНОВ Борий Ботирович Член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АЛИМОВ Асатилла Хожимуродович Член МКУР, заместитель Министра экономики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АБДИЖАЛИЕВ Караматдин Идрисович Член МКУР, заместитель Председателя СоветаМинистров Республики Каракалпак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АМОЙЛОВ Сергей Владимирович ОДЛ по РПДООС от Республики Узбекистан, начальник управления экономики и организации природопользования Госкомприроды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ЮНУСОВ Нодиржон Рахматджанович Руководитель отделения НИЦ МКУР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АНГИНОВ Саидрасул Сайдакбарович Член Общественного Совета при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РЗАХАНОВ Рустам Молодежная экологическая сеть ЦА Международные 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урендра ШРЕСТА Директор департамента по мобилизации ресурсов, Специальные инициативы, ЮНЕП (Найроб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акари КАНТЕ Директор департамента природоохранного законодательства и конвенций, ЮНЕП (Найроб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ечен ТСЕРИНГ Заместитель региональный директора ЮНЕП Азиатско-Тихоокеанского Регио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АРАЖАНОВА Аида Региональный Ресурсный Центр Азиатско- Тихоокеанского Регион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ХАДЖИЕВ Батыр Координатор программ Регионального Ресурсного Центра Азиатско-Тихоокеанского Регион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АМОЙЛОВ Григорий Ассистент Координатора программРегионального Ресурсного Центра Азиатско- Тихоокеанского Регион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Ллевеллин (Лью) ЙОНГ Главный Региональной Советник Секретариата Рамсарской Конвенции по Азиатко-  Тихоокеанскому регион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ЛАДОВА Ольга Борисовна Руководитель Центрально-Азиатской Программы Всемирного фонда дикой природы (WWF International)</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АКЕЕВ Талайбек Мукашевич Исполнительный директор Регионального экологического Центра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лександр НИКОЛАЕНКО Менеджер программ “Подготовка водных инициатив” Регионального экологического Центра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АИРОВ Исмаил Айдаргазиевич Исполнительный директор Регионального горного Центра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итара СЭИД Исполнительный представитель ПРООН в Узбекистан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УЛТАНОВ Толиб Абдуллаевич Глава представительства Регионального экологического Центра Центральной Азии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передаче полномочий председательствования в Межгосударственной Комиссии по устойчивому развитию» 26 ма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тчет Председателя Межгосударственной Комиссии по устойчивому развитию (МКУР) – Давлеткельдиева А.А. о проделанной работе МКУР за 2007-2008 годы (отчет прилагаетс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разить глубокую благодарность Директору Государственного агентства по охране окружающей среды и лесному хозяйству при Правительстве Кыргызской Республики Давлеткельдиеву Арстанбеку Абдыкуловичу за проделанную работу в качестве Председателя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Положением о МКУР передать, на ротационной основе, полномочия Председателя МКУР Председателю Государственного комитета Республики Узбекистан по охране природы Алиханову Борий Ботировичу на период 2009-2010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2</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1 Концепции внедрения РПДООС: Усиление политической и институциональной основы для регионального сотрудничества» 26 ма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сить Председателя и членов МКУР проработать в установленном порядке вопрос о возможности присоединения/ратификации стран Центральной Азии к Рамочной Конвенции по охране окружающей среды для устойчивого развития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ю МКУР проработать с ЮНЕП вопрос возможности создания Постоянного секретариата и проведения Первой Конференции сторон Рамочной Конвенции по охране окружающей среды для устойчивого развития в Центральной Азии при финансовой и технической поддержке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ю и членам МКУР, в рамках своих полномочий, ускоритьпроцесс внутригосударственных процедур согласования проекта Субрегиональной Стратегии по устойчивому развитию Центральной Азии (СС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учить Председателю МКУР представить в рабочем порядке согласованный вариант ССУР в Правление МФСА и обратиться в ЮНЕП о содействии в разработке и исполнении Плана реализации СС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ь к сведению информацию Члена МКУР, Председателя Совета Управляющих Регионального Горного Центра Центральной Азии (РГЦ ЦА), Председателя Комитета по охране окружающей среды при Правительстве Республики Таджикистан Зикирова Х.З. об открытии филиала РГЦ ЦА в Республике Таджикистан и информацию Исполнительного директора Даирова Ы.А. о деятельности РГЦ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добрить Устав и Положение о Совете управляющих Регионального Центра Центральной Азии по возобновляемым источникам энергии (РЦ ЦА ВИЭ) и уполномочить Председателя МКУР утвердить Устав и Положение о Совете управляющих РЦ ЦА ВИЭ (прилагаютс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едателю МКУР организовать открытие офиса РЦ ЦА ВИЭ в городе Ташкент (Республика Узбекистан) и просить ЮНЕП об оказании финансовой и технической поддержки по открытию данного офи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ящему комитету должностных лиц (РКДЛ) организовать конкурс на должность Исполнительного Директора РЦ ЦА ВИЭ и в установленном порядке в срок до 1 ноября 2009 года предложить кандидатуры на должность Исполнительного Директора РЦ ЦА ВИЭ.</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ять к сведению информацию Директора Департамента по мобилизации ресурсов ЮНЕП г-на Сурендра Шреста о создании Центрально-Азиатского регионального офис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едателю МКУР обратиться в ЮНЕП с просьбой о разработке и представлении до 1 августа 2009 года критериев отбора и условий открытия регионального офис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едателю и членам МКУР до 1 октября 2009 года подготовить предложения в соответствии с предложенными ЮНЕП критериями для принятия решения об открытии регионального офис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2 Концепции внедрения РПДООС: Усиление потенциала для принятия решений» 26 ма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о развитии экологического портала Научно-информационного центра (НИЦ) МКУР и представлении материалов на «Узел знаний»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ю МКУР обратиться в ЮНЕП с просьбой об оказании финансовой и технической поддержки по обеспечению функционирования и дальнейшего развития экологического портала НИЦ МКУР и Узла знаний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4</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3 Концепции внедрения РПДООС: Усиление участия гражданского общества» 26 ма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деятельность Общественного Совета при МКУР за период 2007- 2008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обрить деятельность Молодежной Экологической Сети Центральной Азии за период 2007-2008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5</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4 Концепции внедрения РПДООС: Мобилизация ресурсов и развитие РПДООС» 26 ма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о деятельности по созданию Экологической сети в Центральной Азии в рамках проектов Всемирного фонда дикой природы (WWF) и одобрить инициативу WWF по развитию проектов для создания данной сет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обрить итоги Регионального семинара (23-24 мая 2009 года, г. Ташкент, Республика Узбекистан) в рамках проекта «Развитие потенциала по подготовке стратегических рамок и политик поощрения обществ с низкими углеродными выбросами в Центральной Азии». Отметить вклад Регионального ресурсного центра Азиатско-Тихоокеанского региона ЮНЕП по разработке данного проек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ить Члену МКУР, Министру охраны природы Туркменистана, Акмурадову М.К.:</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координацию реализации проекта «Развитие потенциала по подготовке стратегических рамок и политик поощрения обществ с низкими углеродными выбросами в Центральной Азии» в соответствии с рабочим планом проек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создание региональной сети экспертов по вопросам изменения клима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ю МКУР обратиться в ЮНЕП с просьбой оказания поддержки в изучении влияния Атмосферного коричневого облака (Black carbon) на изменение климата, состояния ледников, водных ресурсов и здоровье населения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ь к сведению информацию РЭЦ ЦА о ходе реализации проекта по качеству воды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6</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Участие МКУР в международных инициативах и форумах» 26 ма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от Республики Казахстан о подготовке к Конференции министров охраны окружающей среды АТР, Седьмой Общеевропейской конференции министров охраны окружающей среды (Астана-2010, 2011) и поддержать предложение об участии стран ЦА в содержательной подготовке к этим Конференциям в рамках Центрально- Азиатской инициативы (ЦАИ) по устойчивому развит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ать инициативу РЭЦ ЦА о проведении консультаций в рамках МКУР по определению приоритетных тем Конференции Астана-2011 и участии в разработке «Общеевропейской оценки по окружающей среде» в сотрудничестве с Европейским агентством по окружающей сред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держать предложение члена МКУР, Министра охраны природы Туркменистана, Акмурадова М.К. о проведении Форума министров охраны окружающей среды стран АТР по вопросам изменения климата (г. Туркменбаши, Туркменистан, 2012 г.) и создании в рамках МКУР рабочей группы по подготовке данного форум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ю МКУР обратиться в ЮНЕП с просьбой усиления мероприятий Программы, направленных на решение вопросов устойчивого развития, как на глобальном, так и на субрегиональном уровнях.</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сти юбилейное заседание МКУР в Республике Узбекистан в ноябре-декабре 2009 года. Председателю МКУР обратиться в международные организации и фонды с просьбой о финансовой и технической поддержке юбилейных мероприяти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Заседание МКУР от 30 ноября 2009 год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тогах заседания. 30 ноября 2009 года в г. Ташкент (Республика Узбекистан) проведено очередное заседание Межгосударственной Комиссии по устойчивому развитию стран Центральной Азии под председательствованием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данного заседания МКУР приняли участие члены МКУР от стран Центральной Азии (кроме членов МКУР от Республики Таджикистан); ОДЛ по РПДООС, руководители НИЦ МКУР и его отделений в странах Центральной Азии; представители ОС и МЭС ЦА при МКУР, а также представители международных организаций, таких как, Региональный офис ЮНЕП для Азиатско-Тихоокеанского региона, Региональный Ресурсный Центр ЮНЕП Азиатско-Тихоокеанского региона (РРЦ АТР), Представительство Всемирного банка в Республике Узбекистан, Всемирный фонд дикой природы, РЭЦ ЦА, РГЦ ЦА и други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МКУР были рассмотрены следующие основные вопрос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остоянии работ по проведению внутригосударственных процедур присоединения к «Рамочной Конвенции об охране окружающей среды для устойчивого развития в Центральной Азии». По данному вопросу было отмечено, что на сегодняшний день данная конвенция подписана Кыргызской Республикой, Республикой Таджикистан и Туркменистаном. В Республике Казахстан и Республике Узбекистан проводится внутригосударственный процесс присоединения стран к данной Конв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согласованию «Субрегиональной Стратегии по устойчивому развитию Центральной Азии». По данному вопросу было отмечено, что во всех странах Центральной Азии проводятся внутригосударственные процедуры согласования. На заседании МКУР было предложено после получения замечаний и предложений стран к данному документу направить проект Стратегии в Исполком МФСА для дальнейшего согласования Стратегии на региональном уровн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ходе разработки ПБАМ-3 и взаимодействие с МКУР в данном процессе. Согласно письму Председателя Исполкома МФСА для участия в разработке ПБАМ-3 была запрошена от МКУР одна кандидатура регионального эксперта, который будет поддерживать взаимосвязь между Исполкомом МФСА и МКУР. По согласию стран Центральной Азии была поддержана кандидатура ОДЛ по РПДООС от Республики Узбекистан в качестве регионального эксперта от МКУР по разработке и реализации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оздании Регионального центра по возобновляемым источникам энергии Центральной Азии: итоги конкурса на должность Исполнительного директора Центра; о прогрессе привлечения финансовых средств для развития регионального сотрудничества в области использования ВИЭ. В предыдущем заседании МКУР были одобрены Устав и Положение о Совете управляющих Регионального Центра Центральной Азии по возобновляемым источникам энергии. В ходе проведенного заседания МКУР были рассмотрены итоги, проведенного конкурса среди кандидатур на должность Исполнительного Директора данного Центра и утверждена кандидатура Ходжаева Мажида Джамаледдиновича, ныне директора НВЦ «Эко-энергия» при Госкомприроды. Также было одобрено предложение Госкомприроды Республики Узбекистан по направлению в ЮНЕП АТР запроса об оказании содействия в создании головного офиса данного Центра в г. Ташкенте,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также были обсуждены другие вопросы, касающиеся создание Центрально-Азиатского регионального офиса ЮНЕП, о ходе подготовки МКУР к 15-ой Конференции сторон Рамочной Конвенции ООН об изменении климата и др. По обсужденным вопросам приняты соответствующие решения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жгосударственной Комиссии по устойчивому развит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ноября 2009 года, г. Ташкент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9.00 Регистрация участник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Умаров Н.М. –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09.20 Открытие засед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енные сло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Нурмаганбетов Д.Ш. – Заместитель Председателя Исполнительного комитета Международного Фонда спасения Арал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Умаров Н.М. –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Янг Ву Парк – Региональный Директор ЮНЕП для Азиатско- Тихоокеанского регио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09.30 О полномочиях Членов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овестки д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09.45 Отчет о деятельности МКУР за период председательствования Республики Узбекистан в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Умаров Н.М. –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Бекнияз Б.К. – с полномочиями Члена МКУР, ОДЛ по РПДООС от Республики Казахстан, Директор департамента экологической политики и устойчивого развития Министерства охраны окружающей среды Республики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5-10.00 Информация стран Центральной Азии о состоянии работ попроведению внутригосударственных процедур присоединения к «Рамочной Конвенции об охране окружающей среды для устойчивого развития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и: Члены МКУР от Республики Казахстан и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согласованию «Субрегиональной Стратегии по устойчивому развитию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Эсенов П.Э. – Директор 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0.15 О ходе разработки ПБАМ-3 и взаимодействие с МКУР в данном процесс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Нурмаганбетов Д. – Заместитель Председателя Исполнительного комитета МФ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аматов С.М. – с полномочиями Члена МКУР, заместитель Директора Государственного агентства охраны окружающей среды и лесного хозяйства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0.30 Информация о деятельности Регионального горного Центра Центральной Азии за отчетный пери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Даиров Ы.А. – Исполнительный директор РГЦ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10.45 Информация о создании Регионального центра по возобновляемым источникам энергии Центральной Аз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конкурса на должность Исполнительного директора Центр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огрессе привлечения финансовых средств для развития регионального сотрудничества в области использования ВИЭ;</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Умаров Н.М. –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11.00 Информация о создании Центрально-Азиатского регионального офис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Хаджиев Б. – Координатор программ компонента по региональной поддержке, РРЦ ЮНЕП АТ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1.30 Перерыв на кофе. Общее фото участник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Зикиров Х.З. – Член МКУР, Председатель Совета Управляющих Регионального горного Центра Центральной Азии, Председатель Комитета по охране окружающей среды при Правительстве Республики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11.45 Влияние атмосферного коричневого облака и черного углерода (сажа) на экосистем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жа Каражанова А. – Руководитель компонента по институциональной поддержке РРЦ АТР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12.00 О ходе реализации регионального проекта КЕМКО «Развитие потенциала по подготовке стратегических рамок и политик поощрения обществ с низкими углеродными выбросам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Хаджиев Б. – Координатор программ компонента по региональной поддержке, РРЦ ЮНЕП АТ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15 Современное состояние деятельности по проектам WWF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жа Переладова О.Б. – Директор Центрально- Азиатской программы Всемирного Фонда дикой природы (WWF).</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12.30 Информация Регионального экологического Центра Центральной Азии о продвижении Центрально-Азиатской инициативы по устойчивому развитию: результаты и перспектив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Макеев Т.М. – исполнительный Директор РЭЦ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4.00 Обе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Сапармурадов Дж.С. – с полномочиями Члена МКУР, заместитель Министра охраны природы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15 О ходе подготовки МКУР к Шестой Конференции министров Азиатско-Тихоокеанского региона по окружающей среде и развитию (Астана-2010) и к Седьмой Общеевропейской конференции министров окружающей среды (Астана- 201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Бекнияз Б.К. – с полномочиями Члена МКУР от Республики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14.30 Об итогах третьей совместной встречи Общественного совета при МКУР и Молодежной экологической сети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жа Могилюк С. – член ОС при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14.45 О ходе подготовки МКУР к 15-ой Конференции сторон Рамочной Конвенции ООН об изменении климата Информация о проекте Региональной стратегии по проблемам уязвимости и адаптации к изменению клима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Баллыев Б. – ОДЛ по реализации РПДООС от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н Умаров Н.М. –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5-15.15 Обсуждение и принятие решений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15.45 Перерыв на коф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16.30 Подписание решений и закрытие засед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жгосударственной Комиссии по устойчивому развитию 30 ноября 2009 года, г. Ташкент,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Должность и организац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КНИЯЗ Булат Кабыкенович</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лномочиями Члена МКУР ОДЛ по РПДООС от Республики Казахстан, Директор департамента экологической политики и устойчивого развития Министерства охраны окружающей среды Республики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АБАНОВА Людмила Владимировна Руководитель отделения НИЦ МКУР в Республике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УРЫНОВА Сауле Эксперт Департамента экологической политики и устойчивого развития Министерства охраны окружающей среды Республики Казахстан Кыргызская Республик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МАТОВ Самаган Маматович С полномочиями члена МКУР, заместитель Директора Государственного Агентства охраны окружающей среды и лесного хозяйства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ККУЛОВА Джыпаркуль Эшимбековна ОДЛ по РПДООС от Кыргызской Республики, Начальник Управления экологической стратегии и политики ГАООСиЛХ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ЛЕВКИН Валерий Михайлович</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тделения НИЦ МКУР в Кыргызской Республике Туркмен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АПАРМУРАДОВ Джумамурад С полномочиями Члена МКУР, заместитель министра охраны природы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НАЕВ Беки Аннаевич Руководитель Секретариата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АЛЛЫЕВ Батыр Бахадырович ОДЛ по РПДООС от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ЭСЕНОВ Палтамет Эсенович Директор НИЦ МКУР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МАРОВ Нариман Маджидович Член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ДИЖАЛИЕВ Караматдин Идрисович Член МКУР, заместитель Председателя Совета Министров Республики Каракалпак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АМОЙЛОВ Сергей Владимирович ОДЛ по РПДООС от Республики Узбекистан, и.о. первого заместителя Председателя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ЮНУСОВ Нодиржон Рахматджанович Руководитель отделения НИЦ МКУР в Республике Узбекистан Представители ОС и МЭС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АНГИНОВ Саидрасул Сайдакбарович Член Общественного Совета при МКУР, заместитель Председателя Исполкома Центрального Кенгаша Экологического движения Узбек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УРХАНОВА Муазама Аликуловна Член Общественного Совета при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ОГИЛЮК Светлана Владимировна Член ОС при МКУР, Председатель ОО «ЭКОМ», Доцент кафедры «Биология» Инновационного Евразийского Университе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ЕТОШКИН Дмитрий Анатольевич Секретариат МЭС ЦА, координатор программ по работе с молодежью ННО «Био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УРЗАХАНОВ Рустам Равильевич Куратор по международному сотрудничеств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ЭС ЦА, Исследователь ННО “Армон” Международные 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Янг-Ву ПАК Региональный директор ЮНЕП для Азии и Тихоокеанского регио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рефор ЛУ Глава Представительства Всемирного Банка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АДЖИЕВ Батыр Координатор программ, компонент по региональной поддержке, Региональный Ресурсный Центр ЮНЕП Азиатско- Тихоокеанского Регио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АРАЖАНОВА Аида Руководитель компонента по институциональной поддержке, Региональный Ресурсный Центр ЮНЕП Азиатско-Тихоокеанского Регио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АМОЙЛОВ Григорий Ассистент координатора программ, компонент по региональной поддержке, Региональный Ресурсный Центр ЮНЕП Азиатско-Тихоокеанского Регио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УРМАГАНБЕТОВ Демесин Шералиевич Заместителя председателя Исполнительного комитета Международного фонда спасения Арал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ШЕРАЛИЕВ Нормухаммад Представитель Республики Узбекистан в Исполнительном комитете МФ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ЛАДОВА Ольга Борисовна Руководитель Центрально-Азиатской Программы Всемирного фонда дикой природы (WWF International)</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АКЕЕВ Талайбек Мукашевич Исполнительный директор Регионального экологического Центра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ПИТЦ Петра Международный эксперт Регионального экологического Центра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ДАИРОВ Исмаил Айдаргазиевич Исполнительный директор Регионального горного Центра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лександр НИКОЛАЕНКО Региональный Советник Программы ГТЦ по управлению трансграничными водными ресурсам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УЛТАНОВ Толиб Абдуллаевич Глава представительства Регионального экологического Центра Центральной Азии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1 Концепции внедрения РПДООС: Усиление политической и институциональной основы для регионального сотрудничества» 30 ноябр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тчет Председателя Межгосударственной Комиссии по устойчивому развитию (МКУР) Умарова Наримана Маджидовича о деятельности МКУР за отчетный пери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к сведению информацию Председателя и Членов МКУР о проделанной работе по присоединению/ратификации странами Центральной Азии «Рамочной Конвенции по охране окружающей среды для устойчивого развития в Центральной Азии» (Рамочная конвенция), и просить Председателя МКУР Умарова Н.М. и Члена МКУР Ашимова Н.С. активизировать усилия по данному вопрос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ю МКУР совместно с Временным Секретариатом Рамочной конвенции (Региональный Ресурсный Центр Азиатско-Тихоокеанского региона ЮНЕП/Азиатский институт технологий) в срок до 1 февраля 2010 года определить предварительные финансовые потребности и подготовить обоснование ежегодных взносов стран Центральной Азии по Рамочной Конв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учить Научно-информационному Центру (НИЦ) МКУР (Эсенов П.Э.) доработку проекта «Субрегиональной Стратегии по устойчивому развитию стран Центральной Азии» (ССУР), с учетом предложений стран Центральной Азии, и представить ССУР в срок до 1 марта 2010 года Председателю МКУР для согласования в МФ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ь к сведению информацию Регионального Горного Центра Центральной Азии (РГЦ ЦА) о проделанной работе за отчетный период и поручить Исполнительному директору РГЦ ЦА (Даиров Ы.А.) подготовить предложения по проведению второго заседания Совета управляющих РГЦ ЦА в первом полугодии 2010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ь к сведению информацию Председателя МКУР о проделанной работе по открытию офиса Регионального Центра по возобновляемым источникам энергии Центральной Азии (РЦ ВИЭ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читать конкурс на должность Исполнительного директора РЦ ВИЭ ЦА проведенным и назначить Ходжаева Мажида Джамалединовича Исполнительным директором РЦ ВИЭ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едателю МКУР организовать проведение Первого заседания Совета Управляющих РЦ ВИЭ ЦА в первом полугодии 2010 года в г. Ташкент,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ять к сведению информацию Координатора программ, Компонент по региональной поддержке, Регионального Ресурсного Центра Азиатско- Тихоокеанского региона, ЮНЕП/Азиатский институт технологий (Б.Хаджиев) о процессе создания Центрально-Азиатского регионального офиса ЮНЕП, и просить ЮНЕП представить в срок до 1 февраля 2010 года критерии и условия создания офи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2</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2 Концепции внедрения РПДООС: Усиление потенциала для принятия решений» 30 ноябр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учить Руководителю отделения НИЦ МКУР в Республике Казахстан (Шабанова Л.В.) разработку программы конкретных действий для развития экологического портала НИЦ МКУР МФ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ать предложение НИЦ МКУР о выпуске в Республике Узбекистан третьего номера информационного бюллетеня МКУР «Вопросы устойчивого развития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ководителю отделения НИЦ МКУР в Республике Узбекистан (Юнусов Н.Р.) проработать вопрос финансовой поддержки для подготовки и издания третьего номера информационного бюллетеня МКУР «Вопросы устойчивого развития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ю МКУР проработать с ЮНЕП вопрос финансовой поддержки разработки Стратегии МКУР на среднесрочную перспектив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у МКУР, Министру охраны природы Туркменистана Аннабайрамову Б.А. проработать с ЮНЕП и другими донорами вопросы финансовой поддержки, и активизировать координац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ересмотра РПДООС с учетом вопросов изменения климата, возникающих региональных и глобальных экологических пробле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разработки проекта Региональной стратегии по проблемам уязвимости и адаптации к изменению климата. Создание региональной сети экспертов по вопросам изменения клима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ь к сведению инициативу Регионального экологического центраЦентральной Азии (РЭЦ ЦА) о создании и начале деятельности Центрально-Азиатской Рабочей группы по качеству в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3 Концепции внедрения РПДООС: Усиление участия гражданского общества» 30 ноябр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о деятельности Общественного Совета при МКУР (ОС МКУР) и Молодежной экологической сети Центральной Азии (МЭС ЦА) в 2009 году и планах на 2010 г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обрить совместный План мероприятий ОС МКУР и МЭС ЦА по подготовке НПО Центральной Азии к министерским конференциям «Астана – 2010», «Астана – 2011». ОС МКУР и МЭС ЦА совместно с Председателем МКУР обратиться в ЮНЕП и к другим донорам за поддержкой в его реал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держать совместную инициативу ОС МКУР и МЭС ЦА по созданию диалоговой площадки для обсуждения и информирования гражданского общества о результатах 15-ой Конференции сторон Рамочной Конвенции ООН об изменении клима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к сведению позицию Молодежной Экологической Сети Центральной Азии в отношении изменения клима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 МКУР и МЭС ЦА в рамках Международного года биоразнообразия – 2010 разработать и провести региональную информационную кампанию по проблемам биоразнообразия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ю МКУР обратиться в ЮНЕП за поддержкой участия представителей ОС МКУР и МЭС ЦА в предстоящем форуме гражданского общества в рамках Глобальной конференции министров охраны окружающей среды (Бали, февраль 2010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4</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4 Концепции внедрения РПДООС: Мобилизация ресурсов и развитие РПДООС» 30 ноябр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о ходе создания Экологической сети в регионе в рамках проектов Всемирного фонда дикой природы (WWF).</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к сведению информацию о ходе реализации субрегионального проекта ЮНЕП–КЕМКО: «Развитие потенциала по подготовке стратегических рамок и политик поощрения обществ с низкими углеродными выбросам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ить Руководящему Комитету Должностных Лиц (РКДЛ) координацию разработки и реализации проекта: «Укрепление механизма регионального сотрудничества в Центральной Азии в области использования возобновляемых источников энерг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к сведению информацию Исполкома МФСА о ходе разработки Программы оказания помощи странам бассейна Аральского моря (ПБАМ-3). Определить ОДЛ по РПДООС от Республики Узбекистан (Самойлов С.В.) в качестве регионального эксперта от МКУР для участия в разработке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ь к сведению информацию о деятельности программы GTZ «Трансграничное управление водными ресурсам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ь к сведению информацию Регионального Ресурсного Центра Азиатско-Тихоокеанского региона, ЮНЕП/Азиатский институт технологий по содержанию Электронного бюллетеня, посвященного Атмосферному коричневому облаку (АКО) и Черному углероду (сажа). Просить ЮНЕП поддержать разработку проектов в Центральной Азии по АКО и Черному углероду (саж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5</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МКУР в международных инициативах и форумах» 30 ноября 2009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о ходе подготовки МКУР к Шестой Конференции министров Азиатско-Тихоокеанского региона по окружающей среде и развитию (Астана – 2010) и к Седьмой  Общеевропейской конференции министров окружающей среды (Астана – 201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обрить проводимую работу РЭЦ ЦА по продвижению Центрально-азиатской инициативы (ЦАИ) по устойчивому развитию в рамках подготовки к министерским конференциям Астана – 2010 и Астана – 2011 в вопросах повышения экологической осведомленности с участием институтов гражданского общества, создания Консультативного Совета по подготовке к конференциям и реализации пилотных проектов по приоритетам ЦА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ь к сведению информацию об итогах Третьей встречи на высшем уровне Европейского Союза и государств Центральной Азии по вопросам окружающей среды и водных ресурсов (г. Рим, 5-6 ноября 2009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добрить итоги проведенных Региональных семинаров ЮНЕП «Дорога к Копенгагену» для ведущих лиц-переговорщиков по вопросам изменения климата стран Центральной Азии». Принять за основу единую позицию стран Центральной Азии по основным элементам переговорного текста будущего соглашения относительно долгосрочных мер сотрудничества, выработанную экспертами стран ЦА при подготовке к 15-й конференции сторон РКИК ООН (г. Копенгаген, 7-18 декабря 2009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ю МКУР, представить единую позицию стран Центральной Азии на 15-ой Конференции сторон РКИК ОО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разить признательность ЮНЕП и Правительству Германии за поддержку и предоставление экспертов для участия и консультаций в ходе субрегиональных семинаров ЮНЕП «Дорога к Копенгаген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знать необходимым продолжение регионального диалога и консультаций с участием доноров по переговорному процессу после 15-й Конференции Сторон РКИК ОО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вести очередное заседание МКУР в первом полугодии 2010 года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Заседание МКУР от 16 декабря 2010 год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тогах засед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кабря 2010 года в г. Ташкент (Республика Узбекистан) было проведено очередное заседание Межгосударственной Комиссии по устойчивому развитию стран Центральной Азии под председательствованием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данного заседания МКУР приняли участие члены МКУР от стран Центральной Азии; ОДЛ по РПДООС, руководители НИЦ МКУР и его отделений в странах Центральной Азии; представители ОС и МЭС ЦА при МКУР, а также представители международных организаций, таких как, Региональный офис ЮНЕП для Азиатско-Тихоокеанского региона, Региональный Ресурсный Центр ЮНЕП Азиатско-Тихоокеанского региона (РРЦ ЮНЕП АТР), Всемирный фонд дикой природы, РЭЦ ЦА и другие. При этом, в качестве Членов МКУР от стран Центральной Азии приняли участие следующие представители стр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Республики Казахстан – Калмыков А.А., с полномочиями Члена МКУР принимать участие на обсуждениях и с правом подписи, директор департамента экологической политики и устойчивого развития Министерства охраны окружающей среды Республики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ыргызской Республики – Токторалиев Б.А., Член МКУР, Директор Государственного Агентства охраны окружающей среды и лесного хозяйства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Республики Таджикистан – Саидов И.И., с полномочиями Члена МКУР принимать участие на обсуждениях без права подписи, начальник управления по гидрометеорологии Комитета по охране окружающей среды при Правительстве Республики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Туркменистана – Баллыев Б.Б., с полномочиями Члена МКУР принимать участие на обсуждениях без права подписи, ОДЛ по РПДООС от  Туркменистана, начальник ;</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Республики Узбекистан – Умаров Н.М.,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МКУР были рассмотрены следующие основные вопрос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 деятельности МКУР за период председательствования Республики Узбекистан в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е были отмечены достигнутые результаты, связанные с усилением институциональной и правовой основы регионального сотрудничества; научно-информационной деятельностью, деятельностью по вовлечению гражданского общества в процесс реализации РПДООС, разработкой, реализацией и мониторингом экологических программ и проектов, участием МКУР в международной деятельности в области устойчивого развития, а также предложения для дальнейшей деятельности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итогах 6-ой Министерской конференции по окружающей среде и развитию Азиатско-Тихоокеанского региона. Роль и участие МКУР в реализации итоговых документов Конференции. В докладе А.А. Калмыкова было отмечено, что главной темой прошедшей Астанинской конференции было «Продолжение Зеленого роста». Кроме того, А.А. Калмыков проинформировал участников об итоговых документах данной Конференции: (1) Декларация Министров; (2) Региональный План осуществления до 2015 года; и (3) Астанинская инициатива «Зеленый мост», а также о целях, задачах и ожидаемых результатах Астанинской инициатив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ходе подготовки МКУР к Седьмой Общеевропейской конференции министров окружающей среды (г. Астана, Республика Казахстан, 2011 г.). По данному вопросу было сказано, что в рамках подготовки к данной  Конференции в Республике Казахстан создана Рабочая группа, в состав которого входят представители всех государственных органов Республики Казахстан, которые в дальнейшем будут вовлечены в сам процесс подготовки и организации Конференции в 2011 году. Кроме того, участники были проинформированы о намечаемых мероприятиях, а именно, о параллельных встречах, выставках, экологических рекламных и других кампаниях.</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МКУР к Конференции ООН по Устойчивому развитию (UNCSD) или «Рио+20», Рио-де-Жанейро, 2012 год. По данному вопросу участникам было сообщено об инициативе ЮНЕП по подготовке стран Центральной Азии к данной Конференции путем проведения обзора по достигнутым результатам в области окружающей среды и устойчивого развития в Центральной Азии. Подготовка данного обзора будет осуществляться на трех уровнях: национальном, субрегиональном и региональном. По итогам данной работы ожидается определение достигнутых результатов, имеющихся пробелов и барьеров в области охраны окружающей среды и устойчивого развития в Центральной Азии. Для выполнения этих работ со стороны ЮНЕП был предложен Концептуальный документ по подготовке стран Центральной Азии к Конференции ООН по устойчивому развитию. В ходе обсуждений отмечено, что данная Конференция является важным событием, и она покажет насколько решения, политические обязательства выполняются. Представляется важным, чтоб МКУР принимал активное участие в подготовке к данной Конференции в рамках своих полномочий. В связи с этим МКУР должна сосредоточить свое внимание на вопросы по подготовке обзора природоохранной деятельности в соответствии с Целями развития тысячелетия и другими обязательствами в рамках международных природоохранных договоров, проанализировать соответствие национального законодательства международному праву, особенно по тем международным договорам, к которым присоединились страны Центральной Азии, обратить внимание на вопросы интеграции природоохранной политики с национальными стратегиями и программами развития стран региона, определить какие экологические проблемы на сегодняшний день очень актуальны, а также рассмотреть вопросы, связанные с зеленной экономикой и зеленным росто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я стран Центральной Азии о состоянии работ по проведению внутригосударственных процедур присоединения к «Рамочной Конвенции об охране окружающей среды для устойчивого развития в Центральной Азии». Принятие мер по активизации работ. По данному вопросу странами было отмечено, что в настоящее время в странах ведется проработка вопроса о присоединении к данной Конвенции. Однако неопределенность будущих финансовых обязательств стран в рамках данной Конвенции после ее вступления в силу затрудняет завершение процесса согласования вопроса на национальном уровне. В связи с чем, было отмечено о необходимости определения финансовых обязательств стран. В свою очередь, со стороны ЮНЕП для АТР отмечено, о готовности ЮНЕП оказать содействие в определении предварительных будущих финансовых обязательств стран в рамках Рамочной Конвенции об охране окружающей среды для устойчивого развития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ходе разработки Третьей Программы действий по оказанию помощи странам бассейна Аральского моря на период 2011-2015 годы (ПБАМ-3). Представители Исполнительного комитета МФСА проинформировали участников об итогах проведенного 15 декабря 2010 года в г. Алматы заседания Правления МФСА. Говоря о ходе разработки ПБАМ-3, было отмечено, что в результате процесса разработки ПБАМ-3 было получено 371 проектных предложений, из которых 335 удовлетворяет требования Рамочного документа. Данные проектные предложения были использованы Исполкомом МФСА и международными экспертами при формировании кластеров и региональных проектов по четырем основным направлениям ПБАМ-3. Согласно Плану мероприятий и завершением разработки проекта ПБАМ-3, в г. Алматы 9 декабря 2010 года Исполкомом МФСА проведена Конференция доноров по разработки ПБАМ-3. В дальнейшем проект ПБАМ-3 будет направлен странам для рассмотрения и на следующем заседании Правления будет внесен на утверждение. Особо было подчеркнуту активное участие МКУР в подготовке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вышеуказанных вопросов также были обсуждены Планы работ МКУР и НИЦ МКУР на 2011-2012 годы, вопросы, связанные с передачей полномочий председательствования в МКУР Республике Казахстан и др. По обсужденным вопросам приняты соответствующие решения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жгосударственной Комиссии по устойчивому развит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кабря 2010 года, г. Ташкент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10.00 Регистрация участников заседания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0.15 Открытие засед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енные сло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Умаров Н.М. – Председатель МКУР, Председатель Госкомприроды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жа Дечен Тсеринг – заместитель Регионального Директора ЮНЕП АТ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0.30 О полномочиях Членов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Аннаев Б.А. – руководитель Секретариата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овестки д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1. «О деятельности МКУР» Председательствует: г-н Калмыков А.А. – с полномочиями Члена МКУР, ОДЛ по РПДООС от Республики Казахстан, Директор Департамента экологической политики и устойчивого разви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10.50 Отчет о деятельности МКУР за период председательствования Республики Узбекистан в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Умаров Н.М. –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11.20 Перерыв на кофе. Общее фото участник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2. «Участие в международных мероприятиях»</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ет: г-н Токторалиев Б.А. – Директор Государственного Агентства охраны окружающей среды и лесного хозяйства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1.40 Об итогах 6-ой Министерской конференции по окружающей среде и развитию Азиатско-Тихоокеанского региона. Роль и участие МКУР в реализации итоговых документов Конфер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Калмыков А.А. – с полномочиями Члена МКУР, ОДЛ по РПДООС от Республики Казахстан, Директор Департамента экологической политики и устойчивого разви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11.55 О ходе подготовки МКУР к Седьмой Общеевропейской конференции министров окружающей среды (г. Астана, Республика Казахстан, 2011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Калмыков А.А. – с полномочиями Члена МКУР, ОДЛ по РПДООС от Республики Казахстан, Директор Департамента экологической политики и устойчивого разви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12.15 Подготовка МКУР к Конференции ООН по Устойчивому развитию (UNCSD) или «Рио+20», Рио-де-Жанейро, 2012 г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Хаджиев Б. – и.о. Координатора программ регионального сотрудничества, РРЦ ЮНЕП АТ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3. «О ходе выполнения Плана мероприятий по реализации положений совместного заявления Глав государств-учредителей МФСА от 28.04.2009 г. в г. Алматы (Республика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ет: г-н Саидов И.И. – с полномочиями члена МКУР, ОДЛ по РПДООС, начальник управления по гидрометеорологии Комитета по охране окружающей среды при Правительстве Республики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12.30 Информация стран Центральной Азии о состоянии работ по проведению внутригосударственных процедур присоединения к «Рамочной Конвенции об охране окружающей среды для устойчивого развития в Центральной Азии». Принятие мер по активизации рабо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и: Члены МКУР от стран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3.30 Обе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0-13.50 О ходе разработки Третьей Программы действий по оказанию помощи странам бассейна Аральского моря на период 2011-2015 годы (ПБАМ-3). Предложения МКУР по проекту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представитель ИК МФ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4. Дальнейшая деятельность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ет: г-н Баллыев Б.Б. – с полномочиями Члена МКУР, ОДЛ по РПДООС от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0-14.00 О создании Центрально-Азиатского регионального офиса ЮНЕП. Разработка и представление критерий отбора стран месторасположения Центр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Хаджиев Б. – и.о. Координатора программ регионального сотрудничества, РРЦ ЮНЕП АТ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10 О плане работ Научно-информационного Центра МКУР 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и: г-н Эсенов П.Э., Директор 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14.30 Об основных направлениях работ МКУР 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Мустафин А.А. – Ответственное Должностное лицо по РПДООС от Республики Узбекистан, заместителя Председателя Ташкентского городского комитета охраны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14.40 О передаче полномочий председательствования в МКУР Республике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г-н Аннаев Б.А. – Руководитель Секретариата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5. Принятие решений засед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ет: г-н Умаров Н.М. –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15.00 Обсуждение решений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30 Перерыв на коф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16.00 Подписание решений и закрытие засед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деятельности МКУР за 2009-2010 годы 5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жгосударственной Комиссии по устойчивому развит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кабря 2010 года, г. Ташкент,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Должность и организац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ЛМЫКОВ Алмаз Амангельдинович С полномочиями Члена МКУР, ОДЛ по РПДООС, Директор Департамента экологической политики и устойчивого развития Министерства охраны окружающей среды Республики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АБАНОВА Людмила Владимировна Руководитель отделения НИЦ МКУР в Республике 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УРЫНОВА Сауле Конысхановна Эксперт Департамента экологической политики и устойчивого развития Министерства охраны окружающей среды Республики Казахстан Кыргызская Республик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КТОРАЛИЕВ Биймырза Айтиевич Директор Государственного Агентства охраны окружающей среды и лесного хозяйства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ККУЛОВА Джыпаркуль Эшимбековна ОДЛ по РПДООС, Начальник Управления экологической стратегии и политики ГАООСиЛХ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ЙДАКОВА Наталья Сергеевна Заместитель начальника Управления экологической стратегии, политики и пресс- службы ГАООСиЛХ при Правительстве Кыргызской Республ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ЕЛЕВКИН Валерий Михайлович Руководитель отделения НИЦ МКУР в Кыргызской Республик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БУЛИЕВ Зайналобидин Валиевич Член МКУР, Директор Института водных проблем, гидроэнергетики и экологии Академии наук Республики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АИДОВ Ибрагим Ильёсович С полномочиями Члена МКУР, ОДЛ по РПДООС, начальник управления по гидрометеорологии Комитета по охране окружающей среды при Правительстве Республики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УЗРУКОВ Джалил Джаллолович Руководитель отделения НИЦ МКУР в Республике Таджи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мен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АЛЛЫЕВ Батыр Бахадырович С полномочиями Члена МКУР, ОДЛ по РПДООС от Туркмениста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ННАЕВ Беки Аннаевич Руководитель Секретариата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ЭСЕНОВ Палтамед Эсенович Директор НИЦ МКУР Республика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МАРОВ Наримон Маджитович Председатель МКУР, Председатель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АЛИМОВ Асатилла Ходжимуратович Член МКУР, заместитель Министра экономики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ЕРЛЕПЕСОВ Нурлан Умрзакович Член МКУР, заместитель Председателя Совета Министров Республики Каракалпак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АДЫКОВ Камолитдин Фахриддинович Заместитель Председателя Государственного комитета Республики Узбекистан по охране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УСТАФИН Артур Айратович ОДЛ по РПДООС, Заместитель Председателя Ташкентского городского комитета охраны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ЮНУСОВ Нодиржон Рахматджанович Руководитель отделения НИЦ МКУР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ОЦЕНКО Надежда Петровна Начальник Главного управления по охране атмосферного воздуха Госкомприроды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АМАТКУЛОВ Равшан Исроилович Начальник Управления экономики и организации природопользования Госкомприроды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МАНАЗАРОВ Мухаммади Худоёрович Начальник Управления по охране водных и земельных ресурсов Госкомприроды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КСЕНОВА Людмила Анатолиевна Начальник отдела международных связей и программ Госкомприроды Республики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РИГОРЬЯНЦ Александр Аркадьевич Начальник Государственной инспекции биологического контроля при Госкомприроды Республики Узбекистан Представители ОС и МЭС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АНГИНОВ Саидрасул Сайдакбарович Член ОС при МКУР, директор ННО «Лого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ОГИЛЮК Светлана Владимировна Член ОС при МКУР, Председатель ОО «ЭКОМ», Доцент кафедры «Биология» Инновационного Евразийского Университе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ЕТОШКИН Дмитрий Анатольевич Секретариат МЭС ЦА, координатор программ по работе с молодежью ННО «Био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БАДРЕЕВА Нина Член МЭС ЦА, Председатель Общественного Молодежного Объединения «ТЭК «Ак-Кем- Риддер» Международные 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ечен ТСЕРИНГ Заместитель Регионального директора ЮНЕП для Азиатско-Тихоокеанского регион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АЛАМ Мозахарул Региональный координатор по изменению климата, Региональный офис ЮНЕП для АТ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РБАЕВ Марат Турсынбекович Представитель Республики Казахстан в Исполкоме МФ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ШЕРАЛИЕВ Нормухаммад Представитель Республики Узбекистан в Исполкоме МФС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ХАДЖИЕВ Батыр И.о. Координатора программ регионального сотрудничества, Региональный Ресурсный  Центр АИТ/ЮНЕП АТ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АМОЙЛОВ Григорий Сергеевич Ассистент координатора программ, компонент по региональной поддержке, Региональный Ресурсный Центр АИТ/ЮНЕП АТ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ЦАРУК Олег Иванович  Ответственный исполнитель проектов WWF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ХОДЖАЕВ Мажид Джамалитдинович И.о. Исполнительный директор Регионального Центра Центральной Азии по возобновляемым источникам энерг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УЛТАНОВ Толиб Абдуллаевич Глава представительства Регионального экологического Центра Центральной Азии в Республике Узбеки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1 Концепции внедрения РПДООС: Усиление политической и институциональной основы для регионального сотрудничества» 16 декабря 2010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тчет Председателя Межгосударственной Комиссии по устойчивому развитию (МКУР), Председателя Государственного комитета Республики Узбекистан по охране природы Умарова Наримана Маджидовича о деятельности МКУР за отчетный пери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к сведению информацию Председателя и Членов МКУР о проделанной работе по присоединению/ратификации странами Центральной Азии «Рамочной Конвенции по охране окружающей среды для устойчивого развития в Центральной Азии» (Рамочная конвенц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ю МКУР обратиться во Временный Секретариат Рамочной конвенции (региональный офис Программы ООН по окружающей среде – ЮНЕП АТР) оказать содействие в определении предварительных финансовых потребностей стран и подготовке обоснований о ежегодных взносах стран Центральной Азии по Рамочной Конв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ю и членам МКУР, в рамках своих полномочий, принять меры для активизации работ по присоединению/ратификации странами Центральной Азии Рамочной Конв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ю МКУР направить проект Субрегиональной стратегии по устойчивому развитию (ССУР) стран Центральной Азии в Исполнительный комитет МФСА и просить Председателя Исполнительного комитета МФСА оказать содействие в ее согласован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ь к сведению информацию Председателя МКУР о проделанной работе по развитию сотрудничества в области возобновляемых источников энергии в Центрально-Азиатском регион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читать конкурс на должность Исполнительного директора Регионального Центра Центральной Азии по возобновляемым источникам энергии (РЦ ВИЭ ЦА) проведенным и назначить Ходжаева Мажида Джамалединовича Исполнительным директором РЦ ВИЭ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ять к сведению информацию ЮНЕП о процессе создании Центрально-Азиатского регионального офис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седателю МКУР обратиться в ЮНЕП с просьбой ускорить разработку критериев отбора и условия создания регионального офиса ЮНЕП для рассмотрения их на следующем заседании МКУР 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2</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2 Концепции внедрения РПДООС: Усиление потенциала для принятия решений» 16 декабря 2010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читать пересмотр РПДООС с учетом вопросов изменения климата, возникающих региональных и глобальных экологических проблем одной из ключевых задач дальнейшей деятельности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ю МКУР обратиться в ЮНЕП и в другие международные организации для проработки вопроса финансовой поддерж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ересмотра РПДООС с учетом вопросов изменения климата, возникающих региональных и глобальных экологических пробле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разработки Стратегии МКУР на среднесрочную перспектив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разработки проекта Региональной стратегии по проблемам предотвращения и адаптации к изменению климата. Создание региональной сети экспертов по вопросам изменения клима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Цели 3 Концепции внедрения РПДООС: Усиление участия гражданского общества» 16 декабря 2010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о деятельности Общественного Совета при МКУР (ОС МКУР) и Молодежной экологической сети Центральной Азии (МЭС ЦА) в 2010 год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к сведению информацию ОС МКУР и МЭС ЦА о Планах работ на 2011-2012 годы (прилагаетс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4</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и 4 Концепции внедрения РПДООС: Мобилизация ресурсов и развитие РПДООС» 16 декабря 2010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о проделанной работе в рамках проекта ЮНЕП-КЕМКО «Развитие потенциала по подготовке стратегических рамок и политик поощрения обществ с низкими углеродными выбросами в Центральной Азии», и о подготовке 2-й фазы данного проек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к сведению информацию Центрально-Азиатской Программы Всемирного фонда дикой природы (WWF) о реализуемых проектах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ь к сведению информацию Исполнительного Комитета МФСА по разработке проекта Третьей Программы действий по оказанию помощи странам бассейна Аральского моря на период 2011-2015 годы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ленам МКУР принять активное участие в реализации и обеспечении мониторинга выполнения программ и проектов, предусмотренных в ПБАМ-3, после утверждения Программ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ь к сведению информацию о состоянии работ по реализации проекта «Наращивание потенциала для управления качеством воздуха и применения чистых технологий сгорания твёрдого топлива в Центральной Азии» (КАПАКТ) и план-график по реализации проектов, связанных со снижением уровня загрязнения атмосферного воздуха (прилагаетс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ить ОДЛ по РПДООС от стран Центральной Азии ответственными за реализацию проектов, связанных со снижением уровня загрязнения атмосферного воздух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5</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б участии МКУР в международных инициативах и форумах» 16 декабря 2010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сведению информацию Республики Казахстан об итогах Шестой Министерской конференции по окружающей среде и развитию Азиатско-Тихоокеанского региона (Астана-2010).</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ать Астанинскую инициативу «Зеленый мост», одобренную на конференции Астана-2010, и принять участие в ее реализации. Подготовить к очередному заседанию МКУР позицию стран ЦА по реализации решений Шестой Министерской конференции по окружающей среде и развитию Азиатско-Тихоокеанского региона (Астана-2010).</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ь к сведению информацию о ходе подготовки МКУР к Седьмой Общеевропейской конференции министров окружающей среды (Астана-201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КУР принять участие в подготовке и проведении Седьмой Общеевропейской конференции министров окружающей среды с общей позицией по реализации мероприятий Астанинской инициатив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ь к сведению инициативу ЮНЕП АТР по подготовке стран Центральной Азии к Конференции ООН по устойчивому развитию (Рио+20, Рио-де-Жанейро, 2012 г.) и одобрить Концептуальный документ стран Центральной Азии к Рио+20 (прилагаетс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ю МКУР, Рабочему Секретариату МКУР, НИЦ МКУР провести подготовительную работу по выработке общей инициативы стран ЦА к Рио+20 и представить ее на очередном заседании МКУР в Республике Казахстан в 2011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6</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О работе МКУР и о передаче полномочий председательствования в Межгосударственной комиссии по устойчивому развитию МФСА» 16 декабря 2010 года г. Ташкен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лан работы НИЦ МКУР на 2011-2012 годы и внести на утверждение Председателя МКУР (прилагаетс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обрить План работы МКУР на 2011-2012 гг. и внести на утверждение Председателя МКУР (прилагаетс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у МКУР подготовить пакет документов по передаче Республике Казахстан полномочий по председательствованию в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читать целесообразным создать Рабочий Секретариат на время председательствования в МКУР Республики Казахстан и обратиться к ЮНЕП и другим международным организациям об оказании финансовой поддерж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сти очередное заседание МКУР в Республике Казахстан в первом полугодии 2011 год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План работы МКУР на 2011-2012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 Решением МКУР №6 от 16.12.2011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БОТ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государственной Комиссии по устойчивому развитию стран Центральной Азии на 2011-2012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ые мероприя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готовка документов и архивных материалов по ротации МКУР в порядке очерёдности стран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полугодие 2011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иат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есение предложений Председателю МКУР по вопросам обеспечения деятельности МКУР в 2011-2012г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седаниям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иат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витие и укрепление статуса МКУР в качестве платформы для регионального сотрудничества стран ЦА в области окружающей среды и устойчивого развития. Постоянно Председатель и Члены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ьзование потенциала МКУР для развития сотрудничества в рамках реализации инициативы «Зеленый мост»:</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е использование природных ресурс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Председатель и Члены МКУР, РКДЛ, НИЦ МКУР ЮНЕП, доноры и др. МФЭИ (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 исполнитель Источники финансирован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и в экосистемные услуг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сберегающие технолог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охранение и мониторинг состоя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х ресурсов;</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а водного биоразнообраз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развитие городских поселений:</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еное планирование;</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ные поток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истка сточных вод;</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еный бизнес и инвестиц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и эффективных инноваций;</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и чистых технологий;</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ормирование налогов;</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ый стиль жизн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ение качества жизн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производство;</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овационные технолог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потребление;</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оуглеродное развитие;</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аптация к изменению климат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и и методы снижения эмиссий;</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оуглеродная экономик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ы по адапт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деятельности МКУР за 2009-2010 годы 65</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 исполнитель Источники 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эффективности и согласованности деятельности ИК МФСА, МКУР и МКВК по вопросам устойчивого развития. 2011-2012 гг. ИК МФСА, Председатель и Члены МКУР, РКДЛ, НИЦ МКУР, ИК МФСА, МКУР, МКВК</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дготовка и проведение заседаний в установленном порядке согласно Положению о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Рабочий Секретариа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в стране председательствования ЮНЕП, доноры и др. МФЭИ (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дготовка и проведение семинаров, круглых столов в станах ЦА, в рамках подготовки к Седьмой Общеевропейской конференции министров окружающей среды в Астане в 2011 год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Члены МКУР, РКДЛ, НИЦ МКУР, ОС и МЭС, РЭЦЦА Международные организации, доноры, собственные сред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дготовка и проведение семинаров, круглых столов в станах ЦА, в рамках подготовки к Всемирному Саммиту ООН по устойчивому развитию в Рио-де-Жанейро, 2012 г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Члены МКУР, РКДЛ, НИЦ МКУР, ОС и МЭС, РЭЦЦА ЮНЕП, международные организации, доноры, собственные сред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оведение встречи сторон Меморандума (2002 г.) о взаимопонимании по сохранению и восстановлению бухарского оле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Члены МКУР, Секретариат Боннской конвенции и Всемирный Фонд дикой природы Секретариат Боннской конвенции и Всемирный Фонд дикой прир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 исполнитель Источники 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одготовка и распространение отчетов и материалов, связанных с мероприятиями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ных мероприятий Рабочий секретариат МКУР, РКДЛ, НИЦ МКУР Доноры и др. МФЭИ (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одготовка Отчета о проделанной работе МКУР за 2009-2010 г.г. информации и его представление в ИК МФСА. Первое полугодие 2011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КУР, Рабочий Секретариат МКУР Доноры и др. МФЭИ (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Развитие сотрудничества с ЮНЕП и другими донорами по привлечению финансовых средств на выполнение мероприятий и проектов в рамках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редседатель и Члены МКУР, РКДЛ, НИЦ МКУР, ОС и МЭС ЮНЕП АТР, доноры и др. МФЭИ (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ь по укреплению регионального сотрудниче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силение институциональной и политической основ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мочная Конвенция по охране окружающей среда для устойчивого развития Центральной Аз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работка вопроса о присоединении стран Центральной Азии к Рамочной конвенц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стоянного месторасположения Секретариата Конвенц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Первой Конференции Сторон конвенц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структур Конвенции, открытии Секретариат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финансового механизм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ИК МФСА, Председатель и Члены МКУР, РКДЛ, НИЦ МКУР, Временный Секретариат (ЮНЕП АТР) Ковенции ЮНЕП АТР, доноры и др. МФЭИ (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экспертная, техническая поддержка работы Секретариата Конвенции/Конференции Сторон;</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остранение информации(многоуровнево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убрегиональная Стратегия устойчивого развития Центральной Азии (ССУР):</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ССУР в странах ЦА в установленном порядке;</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ССУР в Правление МФСА для одобрен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проекта Плана реализации ССУР. 2011-2012 г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ком МФСА,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азработка Стратегии МКУР на среднесрочную перспектив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Члены МКУР, РКДЛ, НИЦ МКУР, РГЦ ЦА, РЦ ЦА ВИЭ, ОС и МЭС ЮНЕП и др. доноры (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азработка Региональной стратегии по уязвимости и адаптации к изменению клима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 Члены МКУР, РКДЛ, НИЦ МКУР, РГЦ ЦА, РЦ ЦА ВИЭ ОС и МЭС ЮНЕП и др. доноры (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Активизация деятельности Регионального горного центра Центральной Аз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источника финансирован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Плана работы на 2011-2012 гг.;</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Второго заседания Совет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х Центр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филиалов в странах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СУ РГЦ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директо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ГЦ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деятельности МКУР за 2009-2010 годы 68</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Активизация деятельности Регионального центра по возобновляемым источникам энергии Ц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источника финансирован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головного офиса в Узбекистане и сети экспертов в странах Ц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внесение на утверждения Совета управляющих Центра проекта стратегии развития и плана работ на краткосрочную перспективу;</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Первого заседания Совета управляющих Центр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 СУ РЦ ЦА ВИЭ,</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директо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Ц ЦА ВИЭ,</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 др.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оработать вопрос между странами ЦА и с ЮНЕП о создании Регионального центра по изменению климата стран Центральной Аз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источника финансирован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проекта устава и структуры Центр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головного офиса, филиалов и сети экспертов по адаптации;</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для заслушивания на заседании МКУР предложений по стратегии и перспективному плану работы Центр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сроков проведения Первого заседания Совета управляющих Центра (после одобрения предложений по стратегии и перспективному плану на заседании МКУР). 2011-2012 гг. Члены МКУР, РКДЛ,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реобразование «Соглашения о намерениях о трансграничной реализации Экологической сети» между МКУР и WWF в протокол Рамочной Конвенции об охране окружающей среды для устойчивого развития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ступления в силу Рамочной Конвен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МКУР, РКДЛ,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WWF</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F</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учно-информационная деятельност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витие сотрудничества в рамках процесса ГЭО-5 на национальном, региональном и глобальном уровнях:</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и развитие (обновление) единой базы данных по индикаторам и по дополнительным показателям для  оценки/анализ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 информации по единому согласованному формату по индикаторам УР;</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зор достижений по интеграции экологических проблем в планы социально- экономического развития стран ЦА и международные соглашен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круглых столов, обучающих семинаров по вопросам ООС и УР на национальном и региональном уровне;</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одходов и методологии по интегрированной оценки состояния 2011-2012 г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 РКДЛ, О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Э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ей среды (ИОСОС);</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новление/пересмотр ИОСОС;</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поддержка портала ГЭ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Информационная поддержка Узла экологических  знаний ЮНЕП. Создание базы данных по лучшим практикам по приоритетам РПДООС и возникающим экологическим проблемам, публикациям, проектам и программа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НИЦ МКУР, РКДЛ, О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ЭС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Использование потенциала МКУР для информационной поддержки идей заложенных в инициативе «Зеленый мост».</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НИЦ МКУР, РДКЛ, О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Э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ддержка и развитие Веб-портала (эко-портал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НИЦ МКУР, отделени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 в Республик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Выпуск информационного журнала МКУР «Вопросы устойчивого развития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НИЦ МКУР 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ятельность по вовлечению гражданского общества в процесс реализации РПДОО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ведение мероприятий в рамках подготовки к Седьмой общеевропейской конференции министров окружающей среды в Астане 2011, к Всемирному Саммиту ООН по устойчивому развитию в Рио-де-Жанейро в 2012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ОС, МЭС ЦА 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частие представителей ОС и МЭС в Седьмой общеевропейской конференции министров окружающей среды в Астане 2011 и Всемирном Саммите ООН по устойчивому развитию в Рио- де-Жанейро в 2012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ОС, МЭС ЦА 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и проведение сайд-инвентов на Конференциях различного уров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ОС, МЭС ЦА 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пространение информации и проведение семинаров и тренингов об итогах министерских конференций «Астана-2010» и «Астана 201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ОС, МЭС ЦА 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овлечение общественности в реализацию проектов ПБАМ-3. 2011-2012 гг. ОС, МЭС совместно с природоохранными органами в странах ЦА Доноры ПБАМ-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оведение совместной региональной встречи ОС и МЭС ЦА по подготовке к Седьмой общеевропейской конференции министров окружающей среды в Астане в 2011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декабр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 МЭС Ц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реализация и мониторинг экологических программ и проект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вершенствование системы мониторинга за выполнением принятых решений и Плана работ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Председатель и Член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Рабочи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иат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иат МКУР, РКДЛ,</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Формирование системы мониторинга региональных проектов в ЦА:</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предложений по созданию базы данных и системы регионального мониторинга проектов в области ООС и устойчивого развит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формата, партнеров, разработка программного обеспечения по автоматизированному сбору информ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Председатель и Член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Рабочи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иат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иат МКУР, РКДЛ,</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деятельности МКУР за 2009-2010 годы 73</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 информации о выполняемых в регионе мероприятиях, программах, проектах, направленных на решение приоритетных региональных проблем УР;</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системы мониторинга за реализацией региональных проект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вершенствование РПДООС с учетом приоритетных и вновь возникающих проблем:</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региональной рабочей группы экспертов;</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региональных семинаров и консультативных встреч;</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проекта усовершенствованного РПДООС с пакетом проектных предложений;</w:t>
      </w:r>
    </w:p>
    <w:p>
      <w:pPr>
        <w:pStyle w:val="Normal"/>
        <w:shd w:fill="FFFFFF" w:val="clear"/>
        <w:spacing w:lineRule="atLeast" w:line="360" w:before="0" w:after="225"/>
        <w:jc w:val="both"/>
        <w:textAlignment w:val="baseline"/>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на утверждение/одобрение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МКУР, РКДЛ,</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озобновление реализации Проекта по разработке Программы «Наращивания потенциала для регионального сотрудничества по приоритету РПДООС «Качество воздух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Члены МКУР, РКДЛ,</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ализация второй фазы регионального проекта ЮНЕП-КЕМКО «Развитие потенциала по подготовке стратегических рамок и политик поощрения обществ с низкими углеродными выбросам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Члены МКУР, РКДЛ,</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 д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п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астие в реализации проектов ПБАМ-3. 2011-2012 гг. Члены МКУР, РКДЛ,</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 РГЦ ЦА, Р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 ВИЭ ОС, МЭ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ЭЦ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Активизация работ по сотрудничеству и реализации совместных действий и проектов в области биологического разнообразия с ЮНЕП, ГЭФ, ПРООН, Всемирным фондом дикой природы (WWF), АБР, ВБ и прочими международными организациям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КДЛ, 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ГЦ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Ц ЦА ВИЭ</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F,</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 национа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е программ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международной деятельности по устойчивому развитию</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дготовка к Седьмой Общеевропейской конференции министров окружающей среды в Астане в 2011 год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Члены МКУР, РКДЛ,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РГЦЦА, РЦ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Э, ОС, МЭС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дготовка к Всемирному Саммиту ООН по устойчивому развитию в Рио-де-Жанейро, 2012 г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Члены МКУР, РКДЛ,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РГЦЦА, РЦ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Э, ОС, МЭС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астие в международных конференциях и форумах различного уровня для продвижения согласованных в рамках МКУР вопрос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Члены МКУР, РКДЛ,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 РГЦЦА, РЦ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Э, ОС, МЭС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План работы НИЦ МКУР на 2011-2012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 Решением МКУР №6 от 16.12.2010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боты НИЦ МКУР на 2011 -2012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й Сроки подготовки Ответственные исполнител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3 4</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рганизационные мероприя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готовка плана работ, сметы расходов; подача на финансирование в МФСА и донорам Январь-Февраль Дирекция НИЦ;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одготовке очередного заседания МКУР По графику заседаний МКУР Совместно с Секретариатом</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готовка отчётов о деятельности НИЦ согласно Положению Январь-Декабрь АннаевБ.;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дготовка и распространение отчётов и материалов, связанных с мероприятиями МКУР (СД, электронная почта, отчёты) Февраль, Май-Июнь Аннаев Б.;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ддержка постоянной связи между отделениями и дирекцией НИЦ; обмен информацией Постоянно Дирекция НИЦ;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дготовка и проведение семинаров, круглых столов в странах ЦА в рамках подготовки к Седьмой Общеевропейской конференции министров окружающей среды в Астане в 2011 году.</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НИЦ МКУР: страновые отделения НИЦ МКУР; РЭЦ ЦА и филиалы РЭЦ ЦА в странах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дготовка и проведение семинаров, круглых столов в странах ЦА, в рамках подготовки к Всемирному Саммиту ООН по устойчивому развитию в Рио-де-Жанейро, 2012 го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НИЦ МКУР, страновые отделения НИЦ МКУР, РЭЦ ЦА: филиалы РЭЦ ЦА в странах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дготовка предложений по развитию сотрудничества с ЮНЕП и другими донорами по привлечению финансовых средств на выполнение мероприятий и проектов в рамках МКУР. Постоянно Председатель и члены МКУР, 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Научно-информационная деятельност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полнение единой базы данных по приоритетам РПДООС и устойчивого развития ЦАР Постоянно Дирекция НИЦ;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новление банка данных о международных грантах, конференциях; глобальных и региональных международных конвенциях и соглашениях по вопросам окружающей среды и устойчивого разви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ирекция НИЦ;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заимодействие со средствами массовой информации стран ЦА по информированию общественности и пропаганды идей охраны окружающей среды устойчивого разви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Сентябрь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ие в процессе согласования Субрегиональной стратегии устойчивого развития (ССУР) Центральной Азии Постоянно Эсенов П.,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астие в информационной поддержке Узла экологических знаний ЮНЕП. Подготовка, сбор и предоставление информационных материалов Постоянно Эсенов П.,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звитие эко-портала НИЦ МКУР МФСА Постоянно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звитие сотрудничества в рамках процесса ГЭО-5 2011-2012 гг. НИЦ МКУР, руководители отделений в странах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дготовка и издание журнала «Вопросы устойчивого развития МКУР Апрель-май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Формирование рубрики «Арал и его проблемы» в журнале «Проблемы освоения пустынь»; Постоянно Эсенов П.,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Деятельность по укреплению регионального сотрудничеств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боты по реализации Рамочной Конвенции по охране окружающей среды для устойчивого развития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ИК МФСА, МКУР, МИ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 ЦА, Врем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иат (ЮНЕП),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Разработка, реализация и мониторинг программ и проект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частие в разработке концептуальных документов государств Центральной Азии к Саммиту Рио+20 В течение года Эсенов П.,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частие в разработке и реализации пилотных проектов РПДООС и ПБАМ-3 Постоянно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ониторинг и оценка эффективности реализации проектов РПДООС и ПБАМ-3 Постоянно Эсенов П., Руководители отделений и отделов НИЦ</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астие в мероприятиях по разработке и реализации Программ интегрированного управления водными ресурсами В течение</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5 г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енов П., Руководители отделений и отделов 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астие в региональном проекте КЕМКО «Развитие потенциала по подготовке стратегических рамок и политик поощрения обществ с низкими углеродными выбросами в Центральной Азии».</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1-2015 гг. Эсенов П., Руководители отделений и отделов 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работка механизма мониторинга за выполнением принятых решений и Плана работ МКУР. 2011 г. Секретариат МКУР, РКДЛ, 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 Интегрированный план работы Общественного Совета при МКУР и Молодежной Экологической Сети Центральной Азии на 2011-2012 год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МКУР №3 от 16.12.2010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й план работ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го Совета при МКУР и Молодежной Экологической Сети Центральной Азии на 2011-2012 г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Срок Ответственный</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ые мероприяти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вести ротацию состава Общественного совета в соответствии с Положением ОС первое полугодие 2011 года Секретариат ОС в странах</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ить ключевую информацию об ОС и МЭС на экопортал МКУР. январь 2011 года Сангинов С., Ветошкин Д.</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вести встречу МЭС ЦА с обсуждением стратегии молодежи ЦА по участию в международных процессах.</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2011 года Терешкевич Д.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ить предоставление информации о текущей деятельности ОС и МЭС на экопортал МКУР и сайт CAYEN.org</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Секретариат ОС и МЭ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иск финансирования на продолжение работы Программы малых гранто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Секретариат ОС и МЭС</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иление участия общественности в региональных и международных процессах</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ведение совместной региональной встречи ОС и МЭС ЦА по подготовке к Седьмой общеевропейской конференции министров окружающей среды в Астане 201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 сентябрь 2011 год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 МЭС ЦА ЮНЕП</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ведение мероприятий в рамках подготовки к Седьмой общеевропейской конференции министров окружающей среды в Астане 2011, к Всемирному Саммиту ООН по устойчивому развитию в Рио-де- Жанейро в 2012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ОС, МЭС ЦА ЮНЕП, международные организации, 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частие представителей ОС и МЭС в Седьмой общеевропейской конференции министров окружающей среды в Астане 2011, в Всемирному Саммиту ООН по устойчивому развитию в Рио-де-Жанейро в 2012 г.</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ОС, МЭС ЦА, ЮНЕП, международные организации, 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дготовка и проведение сайд-ивентов на Конференциях различного уровня</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ОС, МЭС ЦА, ЮНЕП, международные организации, 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аспространение информации и проведение семинаров и тренингов об итогах министерских конференций «Астана-2010» и «Астана 201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гг. ОС, МЭС ЦА,</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 МКУР</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ЕП, международные организации, 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влечение общественности в реализацию региональных инициатив</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нять участие в реализации проектов ПБАМ-3 2011-2012 гг. ОС, МЭС ЦА ЮНЕП, международные организации, доноры</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ведение информационной кампании в ключевых вузах Центральной Азии в рамках Международного</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 леса-2011</w:t>
      </w:r>
    </w:p>
    <w:p>
      <w:pPr>
        <w:pStyle w:val="Normal"/>
        <w:shd w:fill="FFFFFF" w:val="clear"/>
        <w:spacing w:lineRule="atLeast" w:line="36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ОС, МЭС ЦА международные организации, доноры</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34:00Z</dcterms:created>
  <dc:creator>Аскар</dc:creator>
  <dc:description/>
  <cp:keywords/>
  <dc:language>en-US</dc:language>
  <cp:lastModifiedBy>Аскар</cp:lastModifiedBy>
  <dcterms:modified xsi:type="dcterms:W3CDTF">2015-05-17T18:34:00Z</dcterms:modified>
  <cp:revision>2</cp:revision>
  <dc:subject/>
  <dc:title/>
</cp:coreProperties>
</file>